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rch 7, 2012                                                 </w:t>
      </w:r>
      <w:r>
        <w:rPr>
          <w:b/>
          <w:color w:val="000000"/>
        </w:rPr>
        <w:t>Revision #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WP ASSOCIA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6) Ruskin fire dampers, wrapped galvanized steel and R-6 flex ductwork. Materials necessary to; relocate air-handler #8, V-11, and reconfiguration of V-14. Re-balance supply air drops per plan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5,0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After-hours labor, demolition only as required to accommodate new demising wall &amp; relocated ductwork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Complete interior demolition work per plan, roof demolition work per plan,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lete interior demolition per plan (incl. high-jack)………Add………………….$1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of demolition work (incl. crane)……………………….…..Add………………….$1,2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7:00Z</dcterms:created>
  <dc:creator>Robert Campbell</dc:creator>
  <dc:description/>
  <dc:language>en-US</dc:language>
  <cp:lastModifiedBy>RC</cp:lastModifiedBy>
  <cp:lastPrinted>2011-12-05T12:06:00Z</cp:lastPrinted>
  <dcterms:modified xsi:type="dcterms:W3CDTF">2012-03-07T22:01:00Z</dcterms:modified>
  <cp:revision>4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