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SOFT WINDOWS 7 PROFESSIO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KTOP KEY: HCTCV-H7M3P-XC833-CF9V8-GCPC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PTOP KEY: XVDJ9-8FYJP-KQRJT-H63V6-JX9M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CROSOFT OFFICE 2010 PROFESSION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KTOP KEY: GP9RJ-YV7RF-87PGY-HBBWT-B2JG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PTOP KEY: J3VHH-CT48C-XHPDT-4DB8M-9C3W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S 2010 KEY: JDF63-F2K73-QVYVJ-WMTH4-36FW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.UTIL: TD9N-C9YN-CP9Y-9PCX-4PCY-X3PX-PFPX-APY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0:00Z</dcterms:created>
  <dc:creator>BTS, Inc. Campbell</dc:creator>
  <dc:description/>
  <cp:keywords/>
  <dc:language>en-US</dc:language>
  <cp:lastModifiedBy>BTS, Inc. Campbell</cp:lastModifiedBy>
  <dcterms:modified xsi:type="dcterms:W3CDTF">2010-08-04T18:03:00Z</dcterms:modified>
  <cp:revision>2</cp:revision>
  <dc:subject/>
  <dc:title>MICROSOFT WINDOWS 7 PROFESSIONAL</dc:title>
</cp:coreProperties>
</file>