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 Survived the Battle of Gettysburg</w:t>
      </w:r>
    </w:p>
    <w:p>
      <w:pPr>
        <w:pStyle w:val="Normal"/>
        <w:spacing w:lineRule="auto" w:line="480"/>
        <w:jc w:val="center"/>
        <w:rPr/>
      </w:pPr>
      <w:r>
        <w:rPr/>
        <w:t>By: Robert Campbell</w:t>
      </w:r>
    </w:p>
    <w:p>
      <w:pPr>
        <w:pStyle w:val="Normal"/>
        <w:spacing w:lineRule="auto" w:line="480"/>
        <w:ind w:firstLine="720"/>
        <w:rPr/>
      </w:pPr>
      <w:r>
        <w:rPr/>
        <w:t>I liked the book because of the verbs and how they pronounce them. I think they give more detail then some books. The book described lots of action.  I enjoyed how they communicated, instead of just putting said they put announced or called out. I love how the writer describes everything, it gave me a great mental picture. I love having a mental picture it’s a nice thing to have in your mind it can make the adventure seem real.</w:t>
      </w:r>
    </w:p>
    <w:p>
      <w:pPr>
        <w:pStyle w:val="Normal"/>
        <w:spacing w:lineRule="auto" w:line="480"/>
        <w:ind w:firstLine="720"/>
        <w:rPr/>
      </w:pPr>
      <w:r>
        <w:rPr/>
        <w:t>I would recommend this book to readers who are my age, 9 years old, and have good imaginations like me. The readers need these pictures in their mind to recognize the scenes and then they can really have fun in their book! I would also recommend this book to those that like action.</w:t>
      </w:r>
    </w:p>
    <w:p>
      <w:pPr>
        <w:pStyle w:val="Normal"/>
        <w:spacing w:lineRule="auto" w:line="480"/>
        <w:ind w:firstLine="720"/>
        <w:rPr/>
      </w:pPr>
      <w:r>
        <w:rPr/>
        <w:t xml:space="preserve">I believe the main idea of this book is that even though someone is a different color it doesn’t mean they have to be treated in a different way. I think that because in the story it was about a slave named Thomas. He and his sister worked on a farm for Mr. Knox if they even left when they weren’t supposed to they would end up getting whipped. Thomas always dreamed of going to North America to be free so they could hav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49:00Z</dcterms:created>
  <dc:creator>Buddy</dc:creator>
  <dc:description/>
  <cp:keywords/>
  <dc:language>en-US</dc:language>
  <cp:lastModifiedBy>RC</cp:lastModifiedBy>
  <cp:lastPrinted>2014-01-09T19:15:00Z</cp:lastPrinted>
  <dcterms:modified xsi:type="dcterms:W3CDTF">2014-01-10T02:51:00Z</dcterms:modified>
  <cp:revision>7</cp:revision>
  <dc:subject/>
  <dc:title>    I liked the book because of the verbs and how they pronounce them</dc:title>
</cp:coreProperties>
</file>