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ithfield Shopping Plaza; Printing Co Expan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isting Conditions by room numb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} </w:t>
      </w:r>
      <w:r>
        <w:rPr>
          <w:sz w:val="22"/>
          <w:szCs w:val="22"/>
        </w:rPr>
        <w:t>Storefront door and glazing 9’0” x9’0”; Drywall partitions, framed to bottom of bar joist approx 10’0” AFF, Drywall hung to 10’0” AFF;  glue down carpet; plastic laminated reception counter and base, plastic laminated base and counter top; 2 x 4 Acoustical ceiling 8’9” AFF, painted walls; AC, Fire Sprinkler, Electrical 2 x 4 lights and standard electrical receptacles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om number 2} </w:t>
      </w:r>
      <w:r>
        <w:rPr>
          <w:sz w:val="22"/>
          <w:szCs w:val="22"/>
        </w:rPr>
        <w:t>Store Front, 9’0” x9’0”; (2) Partition mounted doors; Drywall partitions, framed to bottom of bar joist approx 10’0” AFF, Drywall hung to 10’0” AFF;  glue down carpet; 2 x 4 Acoustical ceiling 8’9” AFF, painted walls; AC, Fire Sprinkler, Electrical 2 x 4 lights and standard electrical receptacles.  Office Furnitu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3} </w:t>
      </w:r>
      <w:r>
        <w:rPr>
          <w:sz w:val="22"/>
          <w:szCs w:val="22"/>
        </w:rPr>
        <w:t>Storefront door and glazing 9’0” x 9’0”, (1) Partition mounted door; Drywall partitions, framed to bottom of bar joist approx 10’0” AFF, Drywall hung to 10’0” AFF;  glue down carpet; 2 x 4 Acoustical ceiling 8’9” AFF, painted walls; AC, Fire Sprinkler, Electrical 2 x 4 lights and standard electrical receptacles. Office Furniture</w:t>
      </w:r>
    </w:p>
    <w:p>
      <w:pPr>
        <w:pStyle w:val="Normal"/>
        <w:rPr/>
      </w:pPr>
      <w:r>
        <w:rPr>
          <w:b/>
          <w:sz w:val="22"/>
          <w:szCs w:val="22"/>
        </w:rPr>
        <w:t>Room number 4} (</w:t>
      </w:r>
      <w:r>
        <w:rPr>
          <w:sz w:val="22"/>
          <w:szCs w:val="22"/>
        </w:rPr>
        <w:t>3) rear entrances doors, (2) 3’0” x 6’8” doors and wood frames; Drywall partitions, framed to bottom of bar joist approx 10’0” AFF, Drywall hung to 10’0” AFF; painted on gray epoxy floor over past glue, (poor shape); plastic laminated base and counter top; 2 x 4 Acoustical ceiling 8’4” AFF, painted walls; AC, Fire Sprinkler, Electrical Service, 2 x 4 lights and standard electrical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om number 5} </w:t>
      </w:r>
      <w:r>
        <w:rPr>
          <w:sz w:val="22"/>
          <w:szCs w:val="22"/>
        </w:rPr>
        <w:t>(1) partition mounted Door;  Drywall partitions, framed to bottom of bar joist approx 10’0” AFF, Drywall hung to 10’0” AFF;  glue down VCT; 2 x 4 Acoustical ceiling 8’0” AFF, painted walls; AC, Fire Sprinkler, Electrical 2 x 4 lights and standard electrical receptacles, Phone board.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6} </w:t>
      </w:r>
      <w:r>
        <w:rPr>
          <w:sz w:val="22"/>
          <w:szCs w:val="22"/>
        </w:rPr>
        <w:t>(1) partition mounted Door; Drywall partitions, framed to bottom of bar joist approx 10’0” AFF, Drywall hung to 10’0” AFF;  glue down VCT; plastic laminated reception counter and base, plastic laminated base and counter top; 2 x 4 Acoustical ceiling 8’0” AFF, painted walls; Toilet and Sink, AC, Fire Sprinkler, Electrical (1) 2 x 4 lights and standard electrical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7} </w:t>
      </w:r>
      <w:r>
        <w:rPr>
          <w:sz w:val="22"/>
          <w:szCs w:val="22"/>
        </w:rPr>
        <w:t>(1) partition mounted Door; Drywall partitions, framed to bottom of bar joist approx 10’0” AFF, Drywall hung to 10’0” AFF;  glue down VCT; 2 x 4 Acoustical ceiling 8’0” AFF, painted walls; Plastic laminated Toilet Partitions (2) Toilet and (1) Sink, AC, Fire Sprinkler, Electrical (2) 2 x 2 lights and standard electrical receptacles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om number 8} </w:t>
      </w:r>
      <w:r>
        <w:rPr>
          <w:sz w:val="22"/>
          <w:szCs w:val="22"/>
        </w:rPr>
        <w:t>Open Breezeway; Stucco on block to 10’1” AFF , Bearing walls to deck,  bar joist bearing approx 12’0” AFF, Floor Stamped concrete; Plaster stucco ceiling 10’1” AFF suspended from bar joist, painted walls; No AC, No Fire Sprinkler, Electrical (a part of shopping plaza House Service)  lights and no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9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trance in block wall;  Drywall partitions, framed to bottom of bar joist approx 10’0” AFF, Drywall hung to 10’0” AFF;  glue down carpet; 2 x 4 Acoustical ceiling 9’0”AFF, painted walls; AC, Fire Sprinkler, Electrical Service (a part of shopping plaza House Service)  2 x 4 lights and standard electrical receptacles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om number 9A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tition mounted;  Drywall partitions, framed to bottom of bar joist approx 10’0” AFF, Drywall hung to 10’0” AFF;  glue down carpet; 2 x 4 Acoustical ceiling 9’0”AFF, painted walls; AC, Fire Sprinkler, Electrical Service (a part of shopping plaza House Service)  2 x 4 lights and standard electrical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9B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tition mounted;  Drywall partitions, framed to bottom of bar joist approx 10’0” AFF, Drywall hung to 10’0” AFF;  glue down carpet; 2 x 4 Acoustical ceiling 9’0”AFF, painted walls; AC, Fire Sprinkler, Electrical Service (a part of shopping plaza House Service)  2 x 4 lights and standard electrical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0} </w:t>
      </w:r>
      <w:r>
        <w:rPr>
          <w:sz w:val="22"/>
          <w:szCs w:val="22"/>
        </w:rPr>
        <w:t>Open Breezeway; Stucco on block to 10’1” AFF , Bearing walls to deck,  bar joist bearing approx 12’0” AFF, Floor Stamped concrete; Plaster stucco ceiling 10’1” AFF suspended from bar joist, painted walls; No AC, No Fire Sprinkler, Electrical (a part of shopping plaza House Service)  lights and no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1} </w:t>
      </w:r>
      <w:r>
        <w:rPr>
          <w:sz w:val="22"/>
          <w:szCs w:val="22"/>
        </w:rPr>
        <w:t>Open Breezeway; Stucco on block to 10’1” AFF , Bearing walls to deck,  bar joist bearing approx 12’0” AFF, Floor Stamped concrete; Plaster stucco ceiling 10’1” AFF suspended from bar joist, painted walls; No AC, No Fire Sprinkler, Electrical (a part of shopping plaza House Service)  lights and no receptacle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2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trance in block wall; Drywall partitions, framed to bottom of bar joist approx 10’0” AFF, Drywall hung to 10’0” AFF;  glue down vct; 2 x 4 Acoustical ceiling 8’0 AFF, painted walls; AC, Fire Sprinkler, Electrical (a part of shopping plaza House Service)  2 x 4 lights and standard electrica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2A} </w:t>
      </w:r>
      <w:r>
        <w:rPr>
          <w:sz w:val="22"/>
          <w:szCs w:val="22"/>
        </w:rPr>
        <w:t>(1) partition mounted Door; Drywall partitions, framed to bottom of bar joist approx 10’0” AFF, Drywall hung to 10’0” AFF;  glue down VCT; 2 x 4 Acoustical ceiling 8’0” AFF, painted walls; FRP panels to 8’0”; Plastic laminated Toilet Partitions (2) Toilet and (2) lav’s in Plastic Laminated Counter top; AC, Fire Sprinkler, Electrical (a part of shopping plaza House Service)  (1) 2 x 2 lights and standard electrical receptacles.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3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tition mounted; Drywall partitions, framed to bottom of bar joist approx 10’0” AFF, Drywall hung to 10’0” AFF;  glue down vct; 2 x 4 Acoustical ceiling 10’0”  AFF, painted walls; AC, Fire Sprinkler, Electrical (a part of shopping plaza House Service)2 x 4 lights and standard electrical.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om number 14} (1) </w:t>
      </w:r>
      <w:r>
        <w:rPr>
          <w:sz w:val="22"/>
          <w:szCs w:val="22"/>
        </w:rPr>
        <w:t>Do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trance in block wall; Drywall partitions, framed to bottom of bar joist approx 10’0” AFF, Drywall hung to 10’0” AFF;  glue down vct; 2 x 4 Acoustical ceiling 8’0 AFF, painted walls; AC, Fire Sprinkler, Electrical (a part of shopping plaza House Service)  2 x 4 lights and standard electrica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om number 14A} </w:t>
      </w:r>
      <w:r>
        <w:rPr>
          <w:sz w:val="22"/>
          <w:szCs w:val="22"/>
        </w:rPr>
        <w:t>(1) partition mounted Door; Drywall partitions, framed to bottom of bar joist approx 10’0” AFF, Drywall hung to 10’0” AFF;  glue down VCT; 2 x 4 Acoustical ceiling 8’0” AFF, painted walls; FRP panels to 8’0”; Plastic laminated Toilet Partitions (2) Toilet, (2 Urinals, and (2) lav’s in Plastic Laminated Counter top; AC, Fire Sprinkler, Electrical (a part of shopping plaza House Service)  (3) 2 x 2 lights and standard electrical recepta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 B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tes #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e approximately 58 LF x 11’0” of concrete masonry bearing wall separating room 8 and 10 from room 9.</w:t>
      </w:r>
    </w:p>
    <w:p>
      <w:pPr>
        <w:pStyle w:val="Normal"/>
        <w:rPr/>
      </w:pPr>
      <w:r>
        <w:rPr>
          <w:sz w:val="22"/>
          <w:szCs w:val="22"/>
        </w:rPr>
        <w:t>Remove wall and slab in (4) 3’ locations sawcut and remove slab in (4) 3’0” x 3’0”  locations space locations approx 19.34 LF apart. Build new foundation slab 12” thick,  reinforce with (4) # 5 at 6” oc EWTB also install 4 anchor bolts per each location Furnish ½” x 12” by combined welded length 58 LF each side beam plates thru bolted with threaded roods washers and nuts thru 8” x 8” tie beam in a stitch pattern, Furnish &amp; install (4)  4” x 4” x 3/8” steel columns with top and bottom plates approximately 12’0” long with anchor bolts for base and weld and bolt top plates. Then remove balance of wall approx 46 LF x 11’0”. Repair floor where wall was removed and columns installed. Floor should be flat from one surface to another.</w:t>
      </w:r>
    </w:p>
    <w:p>
      <w:pPr>
        <w:pStyle w:val="Normal"/>
        <w:rPr/>
      </w:pPr>
      <w:r>
        <w:rPr>
          <w:sz w:val="22"/>
          <w:szCs w:val="22"/>
        </w:rPr>
        <w:t>Door changes, Pair of HM Doors and Frame in room 4 will be required to change to 45 Min. rating, Door leading into  room 11 from expanded 9 will be required as a 45Min rated Door and frame. Doors and Frames for rooms 12 and 14 adjacent to expanded room 9 will have to be upgraded to 45 min. rated ope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V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ified electrical fixtures from 3 lamp in rooms 8 and 10 to 4 lamp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l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4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 plumbing in short wall, remove drinking founta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 in short wall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move drywall and partition framing for short wall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move drywall framing and drywall for new door opening into room 8 approximately 8’0” 7’2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awcut masonry opening for new 6’0” x 7’0” pair of doors approx 7.68 x 7.83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w cut concrete floor 2’0’ x 2’0” for capping plumbing for toi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 plumbing in wall and below slab, remove Toilet and sin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 up Duct and AC grill in ceiling for reinst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rywall and partition framing for 3 partition w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oor and Frame, save for reu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VCT Floor tile, remove glue off of flo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w cut concrete floor  (2) 2’0’ x 2’0” for capping plumbing for toil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p plumbing in wall and below slab, remove (2) Toilet and (1) sin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 up Duct and AC grill in ceiling for reinst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move drywall and partition framing for 2 partition w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oor and Frame, save for reu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VCT Floor tile, remove glue off of flo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suspended plaster ceil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 up Duct and AC grill in ceiling for reinst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rywall and partition framing from block w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Glue down carpet, remove glue off of flo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 up Duct and AC grill in ceiling for reinst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rywall and partition framing for all walls  partition and block wal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window in masory wall approx 4’0 x 4’0” where door is located belo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wcut masonry opening for new 8’0” x 8’0” pair of doors approx =97.68 x 8.8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oor and Frame, save for reu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Glue down carpet remove glue off of flo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w cut concrete floor  (2) 2’0’ x 2’0” for capping plumbing for wash bas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 plumbing in wall and below slab, (1) wash sin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 up Duct and AC grill in ceiling for reinst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rywall and partition framing for all walls  partition and block w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Door and Frame, save for reu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VCT Floor tile, remove glue off of flo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suspended plaster ceil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 off electrical  in wall and tie up lighting fixture above ceilin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suspended plaster ceil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2  No Wor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2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move Toilet and replace with toilet removed from room 6 or 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air (1) faucets at sin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ove Plastic Laminate partition, save for modification and reu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3  No Wor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 14  No Wor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4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 work Flush Valve at (1) Urinal, furnish new flush valve at Urinal # 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air (2) faucets at s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rete &amp; Mason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work opening for new 6’4” x 7’2” for pair of doors pre cut approx 7.68 x 7.8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 back (1) concrete floor repair 2’0’ x 2’0” for capping plumbing for toi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 back (2) concrete floor repair 2’0’ x 2’0” for capping plumbing for toile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8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nstruct Concrete and masonry wall 8’0” x 12’0” to enclose breezeway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wel into existing masonry wall on either side 16” oc and at slab dowel rods 16” oc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wcut and install Volclay waterstop in concrete slab, inver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urse beam block and pour solid (Similar to line 86 in scope of wor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balance of wall, complete top of wall with 8” x 16” tie beam with (4) # 5 doweled into existing bea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work and concrete for opening for new 8’2”” x 8’2” pair of doors pre cut approx =97.68 x 8.8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ur back (1) concrete floor repair 2’0’ x 2’0” for capping plumbing for wash sin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struct Concrete and masonry wall 4”10” x 9’8” to enclose breezeway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wel into existing masonry wall on either side 16” oc and at slab dowel rods 16” oc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wcut salb 3/8” x ¾”and install Volclay RX Type 102 waterstop on concrete slab, inver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urse beam block and pour soli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balance of wall, complete top of wall with 8” x 16” tie beam with (4) # 5 doweled into existing bea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nstruct Concrete and masonry wall 8’0” x 12’0” to enclose breezeway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wel into existing masonry wall on either side 16” oc and at slab dowel rods 16” oc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wcut and install Volclay waterstop concrete slab, inver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ourse beam block and pour solid (Similar to line 86 in scope of wor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balance of wall, complete top of wall with 8” x 16” tie beam with (4) # 5 doweled into existing beam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lternate</w:t>
      </w:r>
      <w:r>
        <w:rPr>
          <w:sz w:val="22"/>
          <w:szCs w:val="22"/>
        </w:rPr>
        <w:t xml:space="preserve"> Construct opening in Block wall for 3’0” x 7’0” HM Door and Frame Accessing room number 3 from room # 11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ors Frames and Hardw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pply and install (1) pair 3’0” x 7’0” solid core birch doors with HM frame with building standard hardw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urnish and install  (1) 3’0” x 7’0” 16ga. HM Frame and 18 ga.HM Door with standard tested hardware meeting building code for 45 Min Fire Ra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ply and install (1) 3’0” x 7’0” 16ga. HM Frame and 18 ga.HM Door with standard tested hardware meeting building code for wind and impact requirements as a tested assembl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11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pply and install (1) pre-hung birch doors and  frame with building standard hardwar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ternate</w:t>
      </w:r>
      <w:r>
        <w:rPr>
          <w:sz w:val="22"/>
          <w:szCs w:val="22"/>
        </w:rPr>
        <w:t xml:space="preserve"> Supply 3’0 x 7’0” 18 ga. HM Frame and 3’0” x 7’0” Solid PCW birch door with standard privacy lock RH swing into room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verhead Do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9A Furnish and install 8’0” x 8’0” rollup door, Door to be current code rated min. 140 mph wind and  impact rated. Manually oper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c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s # 8, 9, 10, and 11 where exterior walls have been added or modified install a 3 coat stucco textured finish to closely match existing wall color and texture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ywal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urnish framing and drywall to repair to finished opening for a pair of 3’0” x 7’0” open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m existing wall to repair where walls from room 6 were remov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m existing wall to repair where walls from room 7 were removed.\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s 8,9, and 10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erior walls furnish Rigid R-11 insulation stick pinned to block walls from floor to dec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25 Metal studs 16” oc w / 5/8” type x drywall each side finished to a level 4 finis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all R-11 insulation in wall cavity finish w/  taped and mudded at deck w 3m Fire caul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s 12, 12A, 13, 14 and 14A  where the abut rooms 10 and 11 continue vertical walls above ceilings to deck  treat as a smoke wall</w:t>
      </w:r>
    </w:p>
    <w:p>
      <w:pPr>
        <w:pStyle w:val="Normal"/>
        <w:ind w:left="90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ustical Cei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1 reinstall 6 new ceiling tiles in rooms 1 and 2 to match room where existing wall once stood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4 reinstall new ceilings in rooms 6 and 7 to match room existing height in room 4.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11 </w:t>
      </w:r>
      <w:r>
        <w:rPr>
          <w:b/>
          <w:sz w:val="22"/>
          <w:szCs w:val="22"/>
        </w:rPr>
        <w:t>Optional Cost</w:t>
      </w:r>
      <w:r>
        <w:rPr>
          <w:sz w:val="22"/>
          <w:szCs w:val="22"/>
        </w:rPr>
        <w:t xml:space="preserve"> Furnish and install new ceiling in room 11, Ceiling 2 x 4 layin 8’9” AFF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or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 1 Repair carpet where wall relocated from, use remnant and closely mat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2 Repair carpet where wall removed, use remnant and closely mat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s 1, 2, and 3. Optional cost Remove all carpet and replace with VCT ti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4 install epoxy floor in rooms 6 and 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11 install floor flattener over stamped concre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11 Install VCT tile and ba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n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1, repair where wall was relocated from and 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2, Repair where wall was relocated to and remove fr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3, Repair where wall was removed fro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#3 </w:t>
      </w:r>
      <w:r>
        <w:rPr>
          <w:b/>
          <w:sz w:val="22"/>
          <w:szCs w:val="22"/>
        </w:rPr>
        <w:t>Alternate,</w:t>
      </w:r>
      <w:r>
        <w:rPr>
          <w:sz w:val="22"/>
          <w:szCs w:val="22"/>
        </w:rPr>
        <w:t xml:space="preserve"> repair wall where Door installed from room 11 into room 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 # 3</w:t>
      </w:r>
      <w:r>
        <w:rPr>
          <w:b/>
          <w:sz w:val="22"/>
          <w:szCs w:val="22"/>
        </w:rPr>
        <w:t>Alternate</w:t>
      </w:r>
      <w:r>
        <w:rPr>
          <w:sz w:val="22"/>
          <w:szCs w:val="22"/>
        </w:rPr>
        <w:t xml:space="preserve"> paint 2 coats on Primed HM Frame and Prime and paint 2 coats on 3;’0” x 7’0” wood do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4 repair wall where rooms 6 and 7 once attached and betwe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4 paint 2 coats on pre primed HM Frame and paint prime and 2 coats on new pair of 3’0” x 7’0” SCW doo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s # 8, 9, 10, and 11 where exterior walls have been added or modified and stucco finish applied prime and paint new and existing openings to closely match existing wall color and textu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#s 8,9,9a,9b,10,11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# 8 &amp;10 </w:t>
      </w:r>
      <w:r>
        <w:rPr>
          <w:b/>
          <w:sz w:val="22"/>
          <w:szCs w:val="22"/>
        </w:rPr>
        <w:t>Optional cost</w:t>
      </w:r>
      <w:r>
        <w:rPr>
          <w:sz w:val="22"/>
          <w:szCs w:val="22"/>
        </w:rPr>
        <w:t xml:space="preserve"> to furnish and install Sonneborne 700 B dampproofing sealer on newly enclosed block wall from grade to 12’1” AFF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# 9 </w:t>
      </w:r>
      <w:r>
        <w:rPr>
          <w:b/>
          <w:sz w:val="22"/>
          <w:szCs w:val="22"/>
        </w:rPr>
        <w:t>Optional cost</w:t>
      </w:r>
      <w:r>
        <w:rPr>
          <w:sz w:val="22"/>
          <w:szCs w:val="22"/>
        </w:rPr>
        <w:t xml:space="preserve"> to furnish and install Sonneborne 700 B dampproofing sealer on newly exposed block wall from grade to 12’1” AFF including former rooms 9A and 9B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10 paint 2 coats on Primed HM Frame and Prime and paint 2 coats on 3;’0” x 7’0” SCW doo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s 8,9,10 and 11 </w:t>
      </w:r>
      <w:r>
        <w:rPr>
          <w:b/>
          <w:sz w:val="22"/>
          <w:szCs w:val="22"/>
        </w:rPr>
        <w:t>Optional cost</w:t>
      </w:r>
      <w:r>
        <w:rPr>
          <w:sz w:val="22"/>
          <w:szCs w:val="22"/>
        </w:rPr>
        <w:t xml:space="preserve"> Fog structural steel and barjoist including deck except for  mechanical ductwor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2,12A, 13, 14, and 14A No W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 Accessor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12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urnish and install a partition wall between two toile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(4) 42” long Grab rai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 &amp; I (2) Toilet Paper dispens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tional cost if 2 stall doesn’t meet ADA configure stall with 1 toil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4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rnish and install a partition wall between two toile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(4) 42” long Grab rai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 &amp; I (2) Toilet Paper dispens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tional cost if 2 stall doesn’t meet ADA configure stall with 1 toil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mb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# 9  Install free standing laundry sink where formerly existed a mop sink in corner of room 9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2A Repair faucet in lavatory, replace toilet with one of toilets taken from rooms 6 or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14A Repair both faucets in counter mounted lavatory, add flush valve to one urinal and repair the other urinal. Confirm both toilets operation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12A and 14A </w:t>
      </w:r>
      <w:r>
        <w:rPr>
          <w:b/>
          <w:sz w:val="22"/>
          <w:szCs w:val="22"/>
        </w:rPr>
        <w:t>Optional price</w:t>
      </w:r>
      <w:r>
        <w:rPr>
          <w:sz w:val="22"/>
          <w:szCs w:val="22"/>
        </w:rPr>
        <w:t xml:space="preserve"> remove and cap one of 2 existing toilets in each roo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VA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4 install grills as necessary due to removal of walls and ceilings in rooms 6 and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8, 10,11,12,12A,13,14,14A  Furnish and install New 3 ton split system fiber glass and flex ductwork as required for new layou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9 Relocate existing 3.5 ton split unit air handler within ceiling of room 9 furnish  new supply and return grills as required. </w:t>
        <w:br/>
      </w:r>
      <w:r>
        <w:rPr>
          <w:b/>
          <w:sz w:val="22"/>
          <w:szCs w:val="22"/>
        </w:rPr>
        <w:t>alternate</w:t>
      </w:r>
      <w:r>
        <w:rPr>
          <w:sz w:val="22"/>
          <w:szCs w:val="22"/>
        </w:rPr>
        <w:t xml:space="preserve"> Furnish new 3.5 ton split unit with air filtration capabilities for dust contro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urnish and install 2 new Remote test stations with audible and visual alert matched to existing duct smoke detecto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-out and service existing equipm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urnish independent Comfort test and bal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Sprinkl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number 4 Verify location of sprinkler heads and adjust height due to modified ceiling height in former rooms 6 and 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numbers 8, 10, and 11 furnish sprinkler heads in these room turn heads up as no ceilings are included in base bi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9, 9a and 9b Turn all sprinkler heads in an uprite position all ceiling to be remove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ify existing sprinkler heads to accommodate new tenant build out. Include engineering and drawings for permit. Include cost for sprinkler permit 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ric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s 8,9,10,11,12,12A, 13, 14, 14A. Furnish and install new service. Locate service in meter room shown abutting room 14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oms 8,9,10,11,12,12A, 13, 14, 14A. Disengage existing rooms from House panel electric while enabling all downstream to continue to function. House panel located in meter room shown abutting room 14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nd install roof mounted disconnect for a 3 ton split uni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locate existing 3.5 ton split unit air handler within ceiling of room 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lternate new 3.5 ton split unit with air filtration capabilities for dust contro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 2 relocate (2) 2 x 4 lay in light fixtures displaced by wall reloc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 1 and 2 Furnish 2 duplex receptacles on each side of new w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 number 4 Reinstall light fixtures tied into ceilings due to removal of rooms 6 and 7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oms 8, 10, and 11 furnish suspended (8) 2 x 4 fixtures 3 T 5 lamps suspended by chains from structure above. Lighting to be hung at 9’0” AFF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oom 11 </w:t>
      </w:r>
      <w:r>
        <w:rPr>
          <w:b/>
          <w:sz w:val="22"/>
          <w:szCs w:val="22"/>
        </w:rPr>
        <w:t>Optional price</w:t>
      </w:r>
      <w:r>
        <w:rPr>
          <w:sz w:val="22"/>
          <w:szCs w:val="22"/>
        </w:rPr>
        <w:t xml:space="preserve"> if Acoustical ceiling is installed (2) 2 x 4 will become (3) 2’0” x 2’0” 3 lamp T5 fixtu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# 9 Furnish and suspend (12) 2 x 4 fixtures 4 T-5 lamps  suspended by chains from structure above. Lighting to be hung at 10’0” above finish floor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oms 8,8,10,11 Please note all walls are block, therefore all wall electric will surface mounted conduit and box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om number 9 will have 10 pairs of duplex receptacles all other rooms to have receptacles as required by cod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and install exit signs and emergency lighting per cod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stall dedicated outlets, general purpose outlets, and low voltage stub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a allowance for Fire alarm system to tie in with existing syst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nish cost for Shunt trip for tenant with multiple services located in different a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35:00Z</dcterms:created>
  <dc:creator> Jeff Fisher</dc:creator>
  <dc:description/>
  <cp:keywords/>
  <dc:language>en-US</dc:language>
  <cp:lastModifiedBy>billc</cp:lastModifiedBy>
  <cp:lastPrinted>2009-11-17T11:55:00Z</cp:lastPrinted>
  <dcterms:modified xsi:type="dcterms:W3CDTF">2011-06-01T15:35:00Z</dcterms:modified>
  <cp:revision>2</cp:revision>
  <dc:subject/>
  <dc:title>July 15, 2003</dc:title>
</cp:coreProperties>
</file>