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28"/>
        <w:gridCol w:w="2483"/>
        <w:gridCol w:w="269"/>
        <w:gridCol w:w="2217"/>
        <w:gridCol w:w="2660"/>
        <w:gridCol w:w="269"/>
      </w:tblGrid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Unit 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tor 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Fr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/Direct Driv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024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P./R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¼/10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8805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s/Phase/Hert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7/1/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Load Amps/S.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6/1.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Belts/Si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CL Dist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Water Source Heat Pump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oject:       </w:t>
      </w:r>
      <w:r>
        <w:rPr>
          <w:rFonts w:cs="Arial" w:ascii="Arial" w:hAnsi="Arial"/>
          <w:bCs/>
          <w:sz w:val="18"/>
        </w:rPr>
        <w:t xml:space="preserve">Alan Gould                           </w:t>
      </w:r>
      <w:r>
        <w:rPr>
          <w:rFonts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System:       </w:t>
      </w:r>
      <w:r>
        <w:rPr>
          <w:rFonts w:cs="Arial" w:ascii="Arial" w:hAnsi="Arial"/>
          <w:bCs/>
          <w:sz w:val="18"/>
        </w:rPr>
        <w:t>HP</w:t>
      </w:r>
      <w:r>
        <w:rPr>
          <w:rFonts w:cs="Arial" w:ascii="Arial" w:hAnsi="Arial"/>
          <w:sz w:val="18"/>
        </w:rPr>
        <w:t>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Location:    </w:t>
      </w:r>
      <w:r>
        <w:rPr>
          <w:rFonts w:cs="Arial" w:ascii="Arial" w:hAnsi="Arial"/>
          <w:bCs/>
          <w:sz w:val="18"/>
        </w:rPr>
        <w:t>1601 Forum Place</w:t>
      </w:r>
      <w:r>
        <w:rPr>
          <w:rFonts w:cs="Arial" w:ascii="Arial" w:hAnsi="Arial"/>
          <w:sz w:val="18"/>
        </w:rPr>
        <w:t>, #600 West Palm Beach, Flori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047"/>
        <w:gridCol w:w="1189"/>
        <w:gridCol w:w="1213"/>
        <w:gridCol w:w="277"/>
        <w:gridCol w:w="2197"/>
        <w:gridCol w:w="1557"/>
        <w:gridCol w:w="1261"/>
        <w:gridCol w:w="277"/>
      </w:tblGrid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Evaporator Da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Desig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ctu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ondensor D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rigerant/Lbs./Oz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4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E.S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anufactur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la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 S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odel Num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R24KQTF5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tion S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Serial Numb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8DC6570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C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EW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DB/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8/7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LW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C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GP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DB/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/6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H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ing Air DB/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/64.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Fans/Fan RP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ing Air DB/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/58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 FanVolt/Phase/H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 RP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Am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oltageT1T2T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ompr. Volts T1 T2 T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  NA  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otor Amperage T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ompr. Amps T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T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st Date: 11-30-12                                             Readings By: Martinez                                              Page 1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3:00Z</dcterms:created>
  <dc:creator>BTS, Inc. Campbell</dc:creator>
  <dc:description/>
  <cp:keywords/>
  <dc:language>en-US</dc:language>
  <cp:lastModifiedBy>RC</cp:lastModifiedBy>
  <cp:lastPrinted>2009-12-11T09:28:00Z</cp:lastPrinted>
  <dcterms:modified xsi:type="dcterms:W3CDTF">2013-02-08T14:22:00Z</dcterms:modified>
  <cp:revision>14</cp:revision>
  <dc:subject/>
  <dc:title>Unit Data</dc:title>
</cp:coreProperties>
</file>