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28"/>
        <w:gridCol w:w="2483"/>
        <w:gridCol w:w="269"/>
        <w:gridCol w:w="2217"/>
        <w:gridCol w:w="2660"/>
        <w:gridCol w:w="269"/>
      </w:tblGrid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Unit Da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Motor Dat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P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/Fram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/Direct Driv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 Numbe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036-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.P./RP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½/11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al Numbe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0103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ts/Phase/Hert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60/1/6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 Sheav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l Load Amps/S.F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/2.2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ave Diam/Bor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 Sheav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 Belts/Siz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ave Diam/Bo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ave CL Distan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Water Source Heat Pump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>Test Report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Project:       </w:t>
      </w:r>
      <w:r>
        <w:rPr>
          <w:rFonts w:cs="Arial" w:ascii="Arial" w:hAnsi="Arial"/>
          <w:bCs/>
          <w:sz w:val="18"/>
        </w:rPr>
        <w:t xml:space="preserve">Alan Gould                           </w:t>
      </w:r>
      <w:r>
        <w:rPr>
          <w:rFonts w:cs="Arial" w:ascii="Arial" w:hAnsi="Arial"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18"/>
        </w:rPr>
        <w:t xml:space="preserve">System:       </w:t>
      </w:r>
      <w:r>
        <w:rPr>
          <w:rFonts w:cs="Arial" w:ascii="Arial" w:hAnsi="Arial"/>
          <w:bCs/>
          <w:sz w:val="18"/>
        </w:rPr>
        <w:t>HP</w:t>
      </w:r>
      <w:r>
        <w:rPr>
          <w:rFonts w:cs="Arial" w:ascii="Arial" w:hAnsi="Arial"/>
          <w:sz w:val="18"/>
        </w:rPr>
        <w:t>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Location:    </w:t>
      </w:r>
      <w:r>
        <w:rPr>
          <w:rFonts w:cs="Arial" w:ascii="Arial" w:hAnsi="Arial"/>
          <w:bCs/>
          <w:sz w:val="18"/>
        </w:rPr>
        <w:t>1601 Forum Place</w:t>
      </w:r>
      <w:r>
        <w:rPr>
          <w:rFonts w:cs="Arial" w:ascii="Arial" w:hAnsi="Arial"/>
          <w:sz w:val="18"/>
        </w:rPr>
        <w:t>, #600 West Palm Beach, Florid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056"/>
        <w:gridCol w:w="1194"/>
        <w:gridCol w:w="1216"/>
        <w:gridCol w:w="278"/>
        <w:gridCol w:w="2201"/>
        <w:gridCol w:w="1527"/>
        <w:gridCol w:w="1268"/>
        <w:gridCol w:w="278"/>
      </w:tblGrid>
      <w:tr>
        <w:trPr>
          <w:trHeight w:val="28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Evaporator Da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Desig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Actua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Condensor Da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Compr #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Compr #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CF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rigerant/Lbs./Oz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6/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E.S.P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. Manufacture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elan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harge S.P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. Model Numbe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36K3PF48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ction S.P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. Serial Numbe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FK2648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side Air CF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ensor EW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side Air DB/W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.8/73.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ensor LW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n Air CF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ensor GP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n Air DB/W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3/62.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ensor Fan H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ering Air DB/W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5/63.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 of Fans/Fan RP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ving Air DB/W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6/58.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 FanVolt/Phase/Hz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 RP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ensor Fan Amp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or VoltageT1T2T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Compr. Volts T1 T2 T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8   485  4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otor Amperage T1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lang w:val="de-DE"/>
              </w:rPr>
              <w:t>T2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lang w:val="de-DE"/>
              </w:rPr>
              <w:t>T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Compr. Amps T1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lang w:val="de-DE"/>
              </w:rPr>
              <w:t>T2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lang w:val="de-DE"/>
              </w:rPr>
              <w:t>T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ark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est Date: 11-30-12                                             Readings By: Martinez                                              Page 2 of 4</w:t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16:00Z</dcterms:created>
  <dc:creator>BTS, Inc. Campbell</dc:creator>
  <dc:description/>
  <cp:keywords/>
  <dc:language>en-US</dc:language>
  <cp:lastModifiedBy>RC</cp:lastModifiedBy>
  <cp:lastPrinted>2009-12-11T09:28:00Z</cp:lastPrinted>
  <dcterms:modified xsi:type="dcterms:W3CDTF">2013-02-08T14:47:00Z</dcterms:modified>
  <cp:revision>10</cp:revision>
  <dc:subject/>
  <dc:title>Unit Data</dc:title>
</cp:coreProperties>
</file>