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Instrument Calibration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bCs/>
          <w:sz w:val="20"/>
        </w:rPr>
        <w:t>Alan Gould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</w:t>
      </w:r>
      <w:r>
        <w:rPr>
          <w:rFonts w:cs="Arial" w:ascii="Arial" w:hAnsi="Arial"/>
          <w:bCs/>
          <w:sz w:val="20"/>
        </w:rPr>
        <w:t>1601 Forum Place</w:t>
      </w:r>
      <w:r>
        <w:rPr>
          <w:rFonts w:cs="Arial" w:ascii="Arial" w:hAnsi="Arial"/>
          <w:sz w:val="20"/>
        </w:rPr>
        <w:t xml:space="preserve">, #600 West Palm Beach, Florida                                     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350"/>
        <w:gridCol w:w="1440"/>
        <w:gridCol w:w="1800"/>
        <w:gridCol w:w="162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Instru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odel</w:t>
            </w:r>
          </w:p>
          <w:p>
            <w:pPr>
              <w:pStyle w:val="Heading3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li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Level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B0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db to 140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ave Band Analyz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B0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 to 16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Level Calib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-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B07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khz (114d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bration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B1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-19.99 in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8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data Multi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M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4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” to 150 p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1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 Time Flow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s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T7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02KC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50 ft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-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8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to 2500 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5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-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8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30000 F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5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K/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28 to +140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3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Tach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12000 R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3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/Amp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712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60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ct Leakage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ed Mc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K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4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Light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l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 to 5000 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9-12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0 to +1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+2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3-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0 to +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3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+2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ine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1.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ine Vertical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5.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-Tube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-36W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ot T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ot T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Gr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G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” X 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Pro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P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70902CS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80623R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80425R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1:00Z</dcterms:created>
  <dc:creator>BTS, Inc. Campbell</dc:creator>
  <dc:description/>
  <dc:language>en-US</dc:language>
  <cp:lastModifiedBy>RC</cp:lastModifiedBy>
  <cp:lastPrinted>2009-12-11T11:27:00Z</cp:lastPrinted>
  <dcterms:modified xsi:type="dcterms:W3CDTF">2013-02-07T18:36:00Z</dcterms:modified>
  <cp:revision>4</cp:revision>
  <dc:subject/>
  <dc:title/>
</cp:coreProperties>
</file>