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cember 12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11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4TCC3036A3 rooftop air conditioner with electric heat, curb adaptor, PVC drain, R-6 fiberglass ductwork, (8) Titus grilles, and (1) Greenheck SP-B70 exhaust fan with round steel ductwork. Independent test and balance. (1) Year warranty. (5) Year compressor guaran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or exhaust fan goosene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1:00Z</dcterms:created>
  <dc:creator>Robert Campbell</dc:creator>
  <dc:description/>
  <cp:keywords/>
  <dc:language>en-US</dc:language>
  <cp:lastModifiedBy>Robert Campbell</cp:lastModifiedBy>
  <cp:lastPrinted>2005-03-07T07:08:00Z</cp:lastPrinted>
  <dcterms:modified xsi:type="dcterms:W3CDTF">2008-12-12T02:4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