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2257 Vista parkway, suite 20 west palm beach fl 33411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July 9, 2009                                                      </w:t>
      </w:r>
      <w:r>
        <w:rPr>
          <w:b/>
          <w:bCs/>
          <w:color w:val="000000"/>
        </w:rPr>
        <w:t>Revision #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BAY 11, BUILDING B at SOUTHERN PARK of COMMER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1) Trane 4TC3C0301000A rooftop air conditioner with electric heat, curb adaptor, PVC drain, R-6 fiberglass ductwork, (5) Titus grilles, and (1) Greenheck SP-B70 exhaust fan with round steel ductwork. Independent test and balance. (1) Year warranty. (5) Year compressor guarante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7,2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Sub-permit, labor, crane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Roofing, structural steel work, or exhaust fan goosenec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1:41:00Z</dcterms:created>
  <dc:creator>Robert Campbell</dc:creator>
  <dc:description/>
  <cp:keywords/>
  <dc:language>en-US</dc:language>
  <cp:lastModifiedBy>Robert Campbell</cp:lastModifiedBy>
  <cp:lastPrinted>2005-03-07T07:08:00Z</cp:lastPrinted>
  <dcterms:modified xsi:type="dcterms:W3CDTF">2009-07-09T13:24:00Z</dcterms:modified>
  <cp:revision>3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