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l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;Bradley Hand ITC" w:ascii="Lucida Calligraphy;Bradley Hand ITC" w:hAnsi="Lucida Calligraphy;Bradley Hand ITC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2257 Vista parkway, suite 20 west palm beach fl 33411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July 8, 2009                                                    </w:t>
      </w:r>
      <w:r>
        <w:rPr>
          <w:b/>
          <w:bCs/>
          <w:color w:val="000000"/>
        </w:rPr>
        <w:t>Revision #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4440 PGA Blvd. Suite 403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Palm Beach Gardens, FL. 3341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7"/>
        <w:rPr/>
      </w:pPr>
      <w:r>
        <w:rPr/>
        <w:t>PROJECT: BAY 12, BUILDING B at SOUTHERN PARK of COMMER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1) Trane 4TC3C30421000A1 3.5-ton rooftop air conditioner with 7.5 KW electric heat, curb adaptor, PVC drain, R-6 fiberglass ductwork, (8) Titus PAS/PAR grilles, Honeywell thermostat, and (1) Greenheck SP-B70 exhaust fan with round steel ductwork connected to existing gooseneck.. Provide spray-booth as spec’d. and connect to new roof-jack with 28” round galvanized steel duct. Independent test and balance. (1) Year Full warranty. (5) Year compressor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19,0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to include: Sub-permit, labor, crane, lift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does not include: Cutting roof, roofing, structural steel work, cutting, coring, or x-raying of concre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altName w:val="Bradley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basedOn w:val="DefaultParagraphFont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6:33:00Z</dcterms:created>
  <dc:creator>Robert Campbell</dc:creator>
  <dc:description/>
  <cp:keywords/>
  <dc:language>en-US</dc:language>
  <cp:lastModifiedBy>BTS, Inc. Campbell</cp:lastModifiedBy>
  <cp:lastPrinted>2009-07-08T19:16:00Z</cp:lastPrinted>
  <dcterms:modified xsi:type="dcterms:W3CDTF">2009-07-09T13:49:00Z</dcterms:modified>
  <cp:revision>7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