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2257 Vista parkway, suite 20 west palm beach fl 33411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eptember 17, 2009                                    </w:t>
      </w:r>
      <w:r>
        <w:rPr>
          <w:b/>
          <w:bCs/>
          <w:color w:val="000000"/>
        </w:rPr>
        <w:t>Change Order #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BAY 12, BUILDING B at SOUTHERN PARK of COMMER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) Greenheck GB-161 rooftop exhaust fan with ¾ h.p. motor, curb and metal duct stubbed-down into space. Order via most expedited service offered (“5-day build”) which ships in one we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1,55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Labor, expedited build and ship charg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te: Lead time for this fan to ship is one week using the most expedited method offer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cceptance: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</w:t>
      </w:r>
      <w:r>
        <w:rPr>
          <w:color w:val="000000"/>
        </w:rPr>
        <w:t>By:_________________________________________________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</w:t>
      </w: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e________________________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09:00Z</dcterms:created>
  <dc:creator>Robert Campbell</dc:creator>
  <dc:description/>
  <cp:keywords/>
  <dc:language>en-US</dc:language>
  <cp:lastModifiedBy>BTS, Inc. Campbell</cp:lastModifiedBy>
  <cp:lastPrinted>2009-06-17T12:33:00Z</cp:lastPrinted>
  <dcterms:modified xsi:type="dcterms:W3CDTF">2009-09-17T13:09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