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2257 Vista parkway, suite 20 west palm beach fl 33411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eptember 23, 2009                                    </w:t>
      </w:r>
      <w:r>
        <w:rPr>
          <w:b/>
          <w:bCs/>
          <w:color w:val="000000"/>
        </w:rPr>
        <w:t>Change Order #1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BAY 12, BUILDING B at SOUTHERN PARK of COMMER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) TPI CE24B exhaust fan per engineer, (1) Greenheck ESD-435X louver (24”wide x 36” high), and a 20 gauge galvanized steel custom fabricated 24”x24” to 24”x36” transition/adapter. Order louver via most expedited service offered (“5-day build”) which ships in one wee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1,4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Labor, expedited ‘build’ and ship charg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ptional baked enamel finish (classic bronze-GF108) with 1-year warranty. Add…………$150.00</w:t>
      </w:r>
    </w:p>
    <w:p>
      <w:pPr>
        <w:pStyle w:val="Normal"/>
        <w:rPr>
          <w:color w:val="000000"/>
        </w:rPr>
      </w:pPr>
      <w:r>
        <w:rPr>
          <w:color w:val="000000"/>
        </w:rPr>
        <w:t>Optional Kynar 70% finish (classic bronze-GF108) with 10 year warranty. Add…………..$3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te: Optional finishes add lead-time to louver-ships in 1-1/2 weeks with finis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cceptance:</w:t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</w:t>
      </w:r>
      <w:r>
        <w:rPr>
          <w:color w:val="000000"/>
        </w:rPr>
        <w:t>By:_________________________________________________</w:t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</w:t>
      </w: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e________________________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05:00Z</dcterms:created>
  <dc:creator>Robert Campbell</dc:creator>
  <dc:description/>
  <cp:keywords/>
  <dc:language>en-US</dc:language>
  <cp:lastModifiedBy>BTS, Inc. Campbell</cp:lastModifiedBy>
  <cp:lastPrinted>2009-06-17T12:33:00Z</cp:lastPrinted>
  <dcterms:modified xsi:type="dcterms:W3CDTF">2009-09-23T19:13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