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uly 8, 2009                                               </w:t>
      </w:r>
      <w:r>
        <w:rPr>
          <w:b/>
          <w:bCs/>
          <w:color w:val="000000"/>
        </w:rPr>
        <w:t>Revision #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AY 6, BUILDING B at SOUTHERN PARK of COMME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Carrier 50TC12A08 7.5-ton rooftop air conditioners with 12 KW electric heat, factory curbs, PVC drains, R-6 fiberglass ductwork, (28) Titus grilles, Honeywell thermostats, and (2) Greenheck SP-B70 exhaust fan with round steel ductwork connected to existing gooseneck.  Independent test and balance. (1) Year Full warranty. (5) Year compresso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0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crane, lift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Cutting roof, roofing, structural steel work, cutting, coring, or x-raying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40:00Z</dcterms:created>
  <dc:creator>Robert Campbell</dc:creator>
  <dc:description/>
  <cp:keywords/>
  <dc:language>en-US</dc:language>
  <cp:lastModifiedBy>BTS, Inc. Campbell</cp:lastModifiedBy>
  <cp:lastPrinted>2009-06-17T12:33:00Z</cp:lastPrinted>
  <dcterms:modified xsi:type="dcterms:W3CDTF">2009-07-08T22:45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