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June 28,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SPOC-BAY 6, DRAIN RE-PIP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50) Feet of 1-inch PVC schedule 40 pipe with necessary fittings, glue, and supports comprised of brick, roofing material, roofing cement, clamp, &amp; tapcons every 4-ft. (110) Feet of ¾” PVC schedule 40 pipe with necessary fittings, glue, and suppo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6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Removal of abandoned suppo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45:00Z</dcterms:created>
  <dc:creator>Robert Campbell</dc:creator>
  <dc:description/>
  <cp:keywords/>
  <dc:language>en-US</dc:language>
  <cp:lastModifiedBy>BTS, Inc. Campbell</cp:lastModifiedBy>
  <cp:lastPrinted>2009-06-17T12:33:00Z</cp:lastPrinted>
  <dcterms:modified xsi:type="dcterms:W3CDTF">2010-06-28T16:4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