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2257 Vista parkway, suite 20 west palm beach fl 33411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December 6, 2010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BAY 6, BUILDING B at SOUTHERN PARK of COMMER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ovide and install; (1) OEM indoor fan motor and (1) new A-49 fan belt for a Carrier 50TC12A08 7.5-ton rooftop air conditioner with a (90) day manufacturer’s warranty and (90) day labo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rice…………………$1,102.50 discounted to </w:t>
      </w:r>
      <w:r>
        <w:rPr>
          <w:b/>
          <w:color w:val="000000"/>
        </w:rPr>
        <w:t>$772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nything not specifi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34:00Z</dcterms:created>
  <dc:creator>Robert Campbell</dc:creator>
  <dc:description/>
  <dc:language>en-US</dc:language>
  <cp:lastModifiedBy>RC</cp:lastModifiedBy>
  <cp:lastPrinted>2009-06-17T12:33:00Z</cp:lastPrinted>
  <dcterms:modified xsi:type="dcterms:W3CDTF">2010-12-07T01:34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