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28"/>
        <w:gridCol w:w="2483"/>
        <w:gridCol w:w="269"/>
        <w:gridCol w:w="2217"/>
        <w:gridCol w:w="2660"/>
        <w:gridCol w:w="269"/>
      </w:tblGrid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Unit D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Motor Da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/Fra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/56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Numb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HJ008V5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P./R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/17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l Numb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9G107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ts/Phase/Hert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/3/6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Shea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ni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Load Amps/S.F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/8.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Diam/B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”/1”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Shea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r Driv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Belts/Siz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A-4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Diam/B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”/7/8”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CL Dista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8”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Package Rooftop Unit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Test Repo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Project:       </w:t>
      </w:r>
      <w:r>
        <w:rPr>
          <w:rFonts w:cs="Arial" w:ascii="Arial" w:hAnsi="Arial"/>
          <w:sz w:val="18"/>
        </w:rPr>
        <w:t xml:space="preserve">Southern Park of Commerce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System:       </w:t>
      </w:r>
      <w:r>
        <w:rPr>
          <w:rFonts w:cs="Arial" w:ascii="Arial" w:hAnsi="Arial"/>
          <w:sz w:val="18"/>
        </w:rPr>
        <w:t>RTU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Location:     </w:t>
      </w:r>
      <w:r>
        <w:rPr>
          <w:rFonts w:cs="Arial" w:ascii="Arial" w:hAnsi="Arial"/>
          <w:sz w:val="18"/>
        </w:rPr>
        <w:t>Building “B”, Bay 6, West Palm Beach, Flori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981"/>
        <w:gridCol w:w="1147"/>
        <w:gridCol w:w="1185"/>
        <w:gridCol w:w="275"/>
        <w:gridCol w:w="2165"/>
        <w:gridCol w:w="1497"/>
        <w:gridCol w:w="1497"/>
        <w:gridCol w:w="275"/>
      </w:tblGrid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Evaporator Da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Desig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ctual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Condensor Da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mpr #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mpr #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F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rigerant/Lbs./Oz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7/9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8/1.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E.S.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Manufactur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elan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eland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harge S.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Model Numb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42K3TF5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42K3TF52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tion S.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Serial Numb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DC6416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DC6370L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 Air CF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 Air DB/W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8/73.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Air CF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Air DB/W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6/61.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Fan H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ring Air DB/W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0/62.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Fans/Fan R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1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1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ing Air DB/W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/57.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 FanVolt/Phase/H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/1/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/1/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 R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Fan Amp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VoltageT1T2T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Volts T1 T2 T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209 2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209 2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Amperage T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T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Amps T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T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Date: 12-01-09                                             Readings By: Martinez                                              Page 2 of 5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34:00Z</dcterms:created>
  <dc:creator>BTS, Inc. Campbell</dc:creator>
  <dc:description/>
  <cp:keywords/>
  <dc:language>en-US</dc:language>
  <cp:lastModifiedBy>BTS, Inc. Campbell</cp:lastModifiedBy>
  <cp:lastPrinted>2009-12-11T09:32:00Z</cp:lastPrinted>
  <dcterms:modified xsi:type="dcterms:W3CDTF">2009-12-11T14:46:00Z</dcterms:modified>
  <cp:revision>3</cp:revision>
  <dc:subject/>
  <dc:title>Unit Data</dc:title>
</cp:coreProperties>
</file>