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5" w:type="dxa"/>
        <w:jc w:val="left"/>
        <w:tblInd w:w="-180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"/>
        <w:gridCol w:w="2474"/>
        <w:gridCol w:w="1440"/>
        <w:gridCol w:w="1440"/>
        <w:gridCol w:w="27"/>
        <w:gridCol w:w="8288"/>
      </w:tblGrid>
      <w:tr>
        <w:trPr>
          <w:trHeight w:val="465" w:hRule="atLeast"/>
        </w:trPr>
        <w:tc>
          <w:tcPr>
            <w:tcW w:w="13715" w:type="dxa"/>
            <w:gridSpan w:val="6"/>
            <w:tcBorders/>
            <w:vAlign w:val="bottom"/>
          </w:tcPr>
          <w:p>
            <w:pPr>
              <w:pStyle w:val="Xl39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>
                <w:sz w:val="40"/>
                <w:u w:val="single"/>
              </w:rPr>
              <w:t>Cannonsport Bldg # 1</w:t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HU/CU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Serial #'s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H #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V4BNB006000        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7A83284 / 0907A83287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H #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X4CNF048000         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A86424 / 0907A84763 / 0907A84767 / 1007A84977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H #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V4BNF003000         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07A82845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#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BNC024-3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7V94797 / 087V94798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 #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HBA360A003       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07E9149 / 1107E07389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 #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HBA348A003       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E38091 / 1707E38093 / 1707E38101 / 1707E38102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 #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HBA330A003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7E26173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 #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BNC024-3              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07V96614 / 1307V01772</w:t>
            </w:r>
          </w:p>
        </w:tc>
      </w:tr>
      <w:tr>
        <w:trPr>
          <w:trHeight w:val="22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  <w:u w:val="single"/>
              </w:rPr>
              <w:t>Cannonsport Bldg # 2</w:t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U/CU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Serial #'s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H #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V4BNB006000 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07A82958/ 3207A82959/ 3207A82961/ 3207A829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07A82995/3207A82996/ 3207A83008/ 3207A83009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H #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X4CNF048000 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A84647/ 2807A88307/ 2907A91206/ 3307A83158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 #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HBA360A003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207E08536/ 0207E08550/ 0207E08553/ 0207E0856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207E08563/ 0207E08573/ 0207E08576/ 0807E04035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 #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HBA348A003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E30670/ 2807E30731/ 2807E30734/ 2807E30737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#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BNB030-3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V05844/ 1739979027</w:t>
            </w:r>
          </w:p>
        </w:tc>
      </w:tr>
      <w:tr>
        <w:trPr>
          <w:trHeight w:val="24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#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QAB036-3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V24918 / 2207V24921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5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Cannonsport Bldg # 3</w:t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U/C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Serial #'s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H #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V4BNB006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07A84341 / 2007A87650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H #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X4CNF048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A82827 / 1907A82843 / 1907A82844 / 1907A82858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H #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X4BNF036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07A81867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 #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BNB024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7V11729 / 2007V12765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U #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HBA360A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07E04038 / 0807E04041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U #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HBA348A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07E38124/ 1707E38125 / 2207E18484 / 2207E18544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U #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HBA336A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07E18887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 #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BNC024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V11488 / 2007V11489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  <w:u w:val="single"/>
              </w:rPr>
              <w:t>Cannonsport Bldg # 4</w:t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U/C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Serial #'s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H #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V4BNB006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A84463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H #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X4CNF048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A86456 / 1907A86481 / 1907A86511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H #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X4CNF042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07A84857 / 2107A86410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 #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BNBO24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07V06615 / 1707V06616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U #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HBA360A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07E23945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U #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HBA348A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07E11649 / 1607E11694 / 1607E11705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U #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BA342A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7E28634 / 2007E28637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 #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BNC9024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V01759 / 1307V01766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  <w:u w:val="single"/>
              </w:rPr>
              <w:t>Cannonsport Bldg # 5</w:t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U/C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Serial #'s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H #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V4BNB006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A86150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H #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X4CNF048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A87263 / 2607A87266 / 2607A87268 / 2607A87269 / 2607A87271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#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BNB024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V11784 / 2007V11791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U #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HBA360A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E07386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U #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HBA348A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07E32058 / 2507E14360 / 2507E14362 / 2507E14374 / 2507E14375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 #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BNC024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V11443 / 2007V11444</w:t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21:00Z</dcterms:created>
  <dc:creator>BTS, Inc. Campbell</dc:creator>
  <dc:description/>
  <cp:keywords/>
  <dc:language>en-US</dc:language>
  <cp:lastModifiedBy>BTS, Inc. Campbell</cp:lastModifiedBy>
  <cp:lastPrinted>2007-09-05T11:05:00Z</cp:lastPrinted>
  <dcterms:modified xsi:type="dcterms:W3CDTF">2007-09-05T15:06:00Z</dcterms:modified>
  <cp:revision>4</cp:revision>
  <dc:subject/>
  <dc:title>                                Cannonsport Bldg # 1</dc:title>
</cp:coreProperties>
</file>