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October 28, 2010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nnonsport Condominiums</w:t>
      </w:r>
    </w:p>
    <w:p>
      <w:pPr>
        <w:pStyle w:val="Normal"/>
        <w:rPr>
          <w:color w:val="000000"/>
        </w:rPr>
      </w:pPr>
      <w:r>
        <w:rPr>
          <w:color w:val="000000"/>
        </w:rPr>
        <w:t>178 Lake Drive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</w:rPr>
        <w:t>Palm Beach Shores, Florida 33404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EXHAUSTO CONNECTIO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stall electrical cover, conduit, fittings and wire.  Connect Exhausto interlock wires to clothes dryer in (36) uni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Price…………………$3,240.00/$90 per uni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Labor and miscellaneous materia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ccepted By: _______________________</w:t>
        <w:tab/>
        <w:tab/>
        <w:t>Date: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Cannonsport Representati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29:00Z</dcterms:created>
  <dc:creator>Robert Campbell</dc:creator>
  <dc:description/>
  <dc:language>en-US</dc:language>
  <cp:lastModifiedBy>RC</cp:lastModifiedBy>
  <cp:lastPrinted>2010-10-28T11:29:00Z</cp:lastPrinted>
  <dcterms:modified xsi:type="dcterms:W3CDTF">2010-10-28T15:29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