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uary 24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m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Cannonsport Marina Condominium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RE: SPA HEATER-HEAT EXCHANG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120,000 btu titanium heat exchanger including all fittings, welding/brazing, evacuation, refrigerant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Price……………….$1,968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Price includes standard freight which would cause the part to arrive early next week if ordered by tomorr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46:00Z</dcterms:created>
  <dc:creator>Robert Campbell</dc:creator>
  <dc:description/>
  <dc:language>en-US</dc:language>
  <cp:lastModifiedBy>RC</cp:lastModifiedBy>
  <cp:lastPrinted>2010-03-03T00:18:00Z</cp:lastPrinted>
  <dcterms:modified xsi:type="dcterms:W3CDTF">2012-01-24T20:4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