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h 3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m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Cannonsport Marina Condominium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RE: KITCHEN RANGE EXHAUST CONNE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cing for connecting the range hood to exhaust outlet pipe in the ceiling would be $164.00 for labor, duct sealant, screws, etc. Additionally it costs $11.00 for a hard-pipe connection (such as the first one we did there) or we can utilize the case of 8” Thermo-Fin which you have already purchased and should contain enough Thermo-Fin to do eleven more un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t your option we could install the telescopic shroud, which hides the exhaust pipe from view, for $72.00 in addition to the amounts list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2:00Z</dcterms:created>
  <dc:creator>Robert Campbell</dc:creator>
  <dc:description/>
  <cp:keywords/>
  <dc:language>en-US</dc:language>
  <cp:lastModifiedBy>BTS, Inc. Campbell</cp:lastModifiedBy>
  <cp:lastPrinted>2010-03-03T00:18:00Z</cp:lastPrinted>
  <dcterms:modified xsi:type="dcterms:W3CDTF">2010-03-03T21:3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