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19, 2012                                          </w:t>
        <w:tab/>
      </w:r>
      <w:r>
        <w:rPr>
          <w:b/>
          <w:bCs/>
          <w:color w:val="000000"/>
        </w:rPr>
        <w:t>Change Order #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vis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ARNENS PARK OF COMMERCE, BAYS 101/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ustom fabricated curb adaptor (7.5-ton to 5-ton), and (1) custom fabricated curb (7.5-ton). Cut 80”x46” hole in roof and provide crane (in addition to first visi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,12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Tax, freigh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31:00Z</dcterms:created>
  <dc:creator>Robert Campbell</dc:creator>
  <dc:description/>
  <dc:language>en-US</dc:language>
  <cp:lastModifiedBy>RC</cp:lastModifiedBy>
  <cp:lastPrinted>2011-06-24T09:36:00Z</cp:lastPrinted>
  <dcterms:modified xsi:type="dcterms:W3CDTF">2012-07-20T14:3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