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ly 13, 2012                                           </w:t>
      </w:r>
      <w:r>
        <w:rPr>
          <w:b/>
          <w:bCs/>
          <w:color w:val="000000"/>
        </w:rPr>
        <w:t>Change Order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ARNENS PARK OF COMMERCE, BAY 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; (1) Custom fabricated curb adaptor (7.5-ton to 5-ton).</w:t>
      </w:r>
    </w:p>
    <w:p>
      <w:pPr>
        <w:pStyle w:val="Normal"/>
        <w:rPr>
          <w:color w:val="000000"/>
        </w:rPr>
      </w:pPr>
      <w:r>
        <w:rPr>
          <w:color w:val="000000"/>
        </w:rPr>
        <w:t>Remove and re-install portions of ductwork which would otherwise not have been necessary to remove in order to provide access for structural steel work.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,0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Tax, freigh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By: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________________________  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3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2-07-13T18:10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