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ly 26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NORTHPOINT CORRIDORS AND ELEVATOR LOBBY UPGRADES 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*(18) New perforated grilles (white) to replace existing gril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 (add $76. if we are not on the master permit)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See per floor breakdown on page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</w:t>
      </w:r>
      <w:r>
        <w:rPr>
          <w:rFonts w:eastAsia="Garamond"/>
          <w:b/>
          <w:bCs/>
          <w:color w:val="000000"/>
        </w:rPr>
        <w:t xml:space="preserve"> </w:t>
      </w:r>
      <w:r>
        <w:rPr>
          <w:b/>
          <w:bCs/>
          <w:color w:val="000000"/>
        </w:rPr>
        <w:t>1 of 2</w:t>
      </w:r>
    </w:p>
    <w:p>
      <w:pPr>
        <w:pStyle w:val="Normal"/>
        <w:rPr/>
      </w:pPr>
      <w:r>
        <w:rPr>
          <w:b/>
          <w:bCs/>
          <w:color w:val="000000"/>
        </w:rPr>
        <w:t>Page 2 of 2              Northpoint Corridors and Elevator Upgrades, Flrs. 1-5            July 26, 2010 BTS, In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Fl.- $40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Fl.- $78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Fl.- $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Fl.- $48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Fl.- $210.00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2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1-10T18:03:00Z</dcterms:modified>
  <cp:revision>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