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March 18, 201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NORTHBRIDGE BUILDING-SUITE 701/7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Add approximately 18 feet of new ductwork (R-4 fiberglass) from existing heat pump in suite 702 through a non-rated wall (w/o fire damper) into adjacent office in suite 701. Demolish and cap off existing duct, which currently feeds (3) supply-air drops in the 701 office. Reconfigure flex ductwork from those (3) existing supply-air drops into the new ductwork coming from suite 702. Demolish ductwork from an existing heat pump in suite 701, relocate said heat pump away from current location in order to provide clearance for proposed reconfiguration of walls within this suite, and add approximately 12 feet of new ductwork (R-4 fiberglass) to connect relocated heat pump with the balance of it’s existing ductwor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2,9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After-hours labor for suite 702, hi-jack,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Ceiling grid removal, or replac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1:00Z</dcterms:created>
  <dc:creator>Robert Campbell</dc:creator>
  <dc:description/>
  <cp:keywords/>
  <dc:language>en-US</dc:language>
  <cp:lastModifiedBy>BTS, Inc. Campbell</cp:lastModifiedBy>
  <cp:lastPrinted>2009-08-11T14:27:00Z</cp:lastPrinted>
  <dcterms:modified xsi:type="dcterms:W3CDTF">2010-03-18T13:45:00Z</dcterms:modified>
  <cp:revision>5</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