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September 14, 2010                                            </w:t>
      </w:r>
      <w:r>
        <w:rPr>
          <w:b/>
          <w:color w:val="000000"/>
        </w:rPr>
        <w:t>Revision #1</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NORTHBRIDGE BUILDING-SUITE 701/7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pPr>
      <w:r>
        <w:rPr>
          <w:color w:val="000000"/>
        </w:rPr>
        <w:t xml:space="preserve">Remove portion of 12x8 ductwork to accommodate new firewall between office #3 and existing vacant office. Install approximately (12’) of new 12x8 supply duct from office #3 and add (2) supply air drops with (2) new grilles in optional open office. Relocate (2-ton) heat pump from above optional open office into open area of existing vacant space including extending (2) ¾” copper lines from cooling tower. Install new supply ductwork on relocated unit configured to feed (2) supply drops in existing vacant office and (2) supply drops in open area of existing vacant space. Rebalance airflow accordingly. One year warran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Garamond"/>
          <w:color w:val="000000"/>
        </w:rPr>
        <w:t xml:space="preserve">                                                                                                       </w:t>
      </w:r>
      <w:r>
        <w:rPr>
          <w:color w:val="000000"/>
        </w:rPr>
        <w:t>Price…………………$3,5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No fee sub-permit, after-hours labor for extending copper lines, hi-jack,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does not include: Ceiling grid removal, or replac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5:00Z</dcterms:created>
  <dc:creator>Robert Campbell</dc:creator>
  <dc:description/>
  <dc:language>en-US</dc:language>
  <cp:lastModifiedBy>RC</cp:lastModifiedBy>
  <cp:lastPrinted>2009-08-11T14:27:00Z</cp:lastPrinted>
  <dcterms:modified xsi:type="dcterms:W3CDTF">2010-09-14T15:07: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