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anuary 24, 2011                                      </w:t>
      </w:r>
      <w:r>
        <w:rPr>
          <w:b/>
          <w:color w:val="000000"/>
        </w:rPr>
        <w:t>Revision #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NORTHBRIDGE BUILDING-SUITE 701/7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ab/>
        <w:t xml:space="preserve">Demolish ductwork on (2) existing Florida Heat Pumps. Remove (1) existing heat and place in vacant suite for future use. Install new R-4 fiberglass supply air ductwork, new galvanized steel outside air ductwork with (10) Titus grilles, and a motorized damper with relay for outside air duct. Install new air filters during construction. In-house test and balance with report and a (1) year warrant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,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ilding fire alarm system compatible/addressable duct smoke detector…Add…………..$T.B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eiling grid removal, or replacement, fire damper(s), or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4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1-24T16:59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