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orida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WATER-LEAK REPAIRS: EAST AND WEST AHU/ERV’S-co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We would of course guarantee that the leaks you are experiencing would stop and provide a (1) year full warranty on all workmanship and material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rice…………………….$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</w:t>
      </w:r>
      <w:r>
        <w:rPr>
          <w:color w:val="000000"/>
        </w:rPr>
        <w:t>Acceptance: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Palm Healthcare Foundation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f you would like us to perform the repairs/modifications specified on page 1, please sign above where indicated and fax it to me at 561-712-1407. A 3-5 business day lead-time for sheet metal fabrication and paint procurement would apply. If you have any questions or if I can be of further assistance, please feel free to contact m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k you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>B.T.S.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rcampbell_bts@bellsouth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Cell: 561-718-5380</w:t>
      </w:r>
    </w:p>
    <w:p>
      <w:pPr>
        <w:pStyle w:val="Normal"/>
        <w:rPr>
          <w:color w:val="000000"/>
        </w:rPr>
      </w:pPr>
      <w:r>
        <w:rPr>
          <w:color w:val="000000"/>
        </w:rPr>
        <w:t>Fax: 561-712-1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Page 2 of 2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ampbell_bts@bellsouth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8:00Z</dcterms:created>
  <dc:creator>Robert Campbell</dc:creator>
  <dc:description/>
  <cp:keywords/>
  <dc:language>en-US</dc:language>
  <cp:lastModifiedBy>BTS, Inc. Campbell</cp:lastModifiedBy>
  <cp:lastPrinted>2008-12-18T16:33:00Z</cp:lastPrinted>
  <dcterms:modified xsi:type="dcterms:W3CDTF">2009-05-22T14:12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