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#e4-157,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HANGE ORDER #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To: </w:t>
      </w:r>
      <w:r>
        <w:rPr>
          <w:color w:val="000000"/>
        </w:rPr>
        <w:t>Jim Coo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From: </w:t>
      </w:r>
      <w:r>
        <w:rPr>
          <w:color w:val="000000"/>
        </w:rPr>
        <w:t>Rob Campb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Date: </w:t>
      </w:r>
      <w:r>
        <w:rPr>
          <w:color w:val="000000"/>
        </w:rPr>
        <w:t>2/8/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roject: Perlet and Shi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changes were requested by owner/contracto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 (1) 2.5-ton Florida Heat Pump (water source) with 208/230 single phase electri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Note: Price is for unit only and assumes re-use of smoke detector, float switch, hanging set, flex hoses, and over-flow pan. Labor will be performed under Change Order #2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Price…………………….$2514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:__________________________________               Date: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It’s: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33:00Z</dcterms:created>
  <dc:creator>Robert Campbell</dc:creator>
  <dc:description/>
  <dc:language>en-US</dc:language>
  <cp:lastModifiedBy>RC</cp:lastModifiedBy>
  <cp:lastPrinted>2011-02-08T12:16:00Z</cp:lastPrinted>
  <dcterms:modified xsi:type="dcterms:W3CDTF">2011-02-08T17:33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