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y 4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81312 SE EAGLE LA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Ruud 13 SEER 3-ton split-system air conditioner with electric heat and compact air handler. Re-use existing condensing unit slab, air handler hanging set, overflow pan, and thermostat. (1) Year Full Warranty and (5) year compressor warranty (part only after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</w:t>
      </w:r>
      <w:r>
        <w:rPr>
          <w:color w:val="000000"/>
        </w:rPr>
        <w:t>Price…………………$2,750.00 (plus applicable sales ta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Re-connection of ductwork and condensate drain to new air handler, labor, miscellaneous materials, and disposal of old equ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llage of Tequesta Permit………………….Add permit cost plus $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w Honeywell programmable thermostat………………Add-$1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w overflow pan and hanging set……………….Add-$1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3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5-04T14:2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