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y 7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POC BAY 11 ADDI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Trane 5-Ton 13 SEER (R-410a) rooftop unit with 8KW electric heat (208/1ph), with curb adapter, R-6 fiberglass ductwork, (5) Titus grilles, (1) duct smoke detector (1) remote test station (a/v alert), in-house test and balance. (1) Year full warranty, and (5) year compressor warranty (part only after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8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crane (including flying existing RTU and curb adapter off of roof)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, wiring of duct smoke detector/remote test station, removal or transporting existing equipment or curb adapter after flying off of roof,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56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5-07T20:5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