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ovember 22, 2010                                            </w:t>
      </w:r>
      <w:r>
        <w:rPr>
          <w:b/>
          <w:color w:val="000000"/>
        </w:rPr>
        <w:t>Revision#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ANESTHET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3) Trane VAV’s with fiberglass medium &amp; low pressure ductwork, controls per plan, (4) fire dampers, and all proscribed demolition work. In-house test and balance and a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2,3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iling exhaust fan alternate……………………………………...Add………………….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6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0-11-23T01:54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