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ril 23,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2M Hill</w:t>
      </w:r>
    </w:p>
    <w:p>
      <w:pPr>
        <w:pStyle w:val="Normal"/>
        <w:rPr/>
      </w:pPr>
      <w:r>
        <w:rPr>
          <w:color w:val="000000"/>
        </w:rPr>
        <w:t>3001 PGA Blvd.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oor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>Attn: Dave Hous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 xml:space="preserve">SUBJECT: REPLACEMENT OF FAILED 4-TON COMPRESSOR-A/C# 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cover refrigerant (R-22) from system, open system and remove old compressor and peripheral components as needed. Install new compressor, evacuate system, charge with virgin R-22, and start-up new compressor. Seal old compressor and transport to Trane for warranty cred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9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, miscellaneous materials, and applicable tax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Note: This particular compressor is 460V/3 Phase and is therefore a Trane “factory order” item with a 2-3 business day lead-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ndy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3:00Z</dcterms:created>
  <dc:creator>Robert Campbell</dc:creator>
  <dc:description/>
  <cp:keywords/>
  <dc:language>en-US</dc:language>
  <cp:lastModifiedBy>BTS, Inc. Campbell</cp:lastModifiedBy>
  <cp:lastPrinted>2009-04-23T09:23:00Z</cp:lastPrinted>
  <dcterms:modified xsi:type="dcterms:W3CDTF">2009-04-23T13:27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