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cember 20, 20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ola Fishbar</w:t>
      </w:r>
    </w:p>
    <w:p>
      <w:pPr>
        <w:pStyle w:val="Normal"/>
        <w:rPr>
          <w:color w:val="000000"/>
        </w:rPr>
      </w:pPr>
      <w:r>
        <w:rPr>
          <w:color w:val="000000"/>
        </w:rPr>
        <w:t>11340 Legacy Ave. #E-100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BAR A/C: COMPRESSOR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OEM Copeland Scroll 3-phase compressor, up to 2 lbs. of R-22, liquid line filter/dri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58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Recovery and re-use refrigerant in circuit, disposal of old compressor, acetylene, oxygen, 15% silver brazing sticks, vacuum pump oil, miscellaneous materials, labor, 90-day warranty, and applicable discounts under service agre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0:00Z</dcterms:created>
  <dc:creator>Robert Campbell</dc:creator>
  <dc:description/>
  <dc:language>en-US</dc:language>
  <cp:lastModifiedBy>RC</cp:lastModifiedBy>
  <cp:lastPrinted>2009-08-11T14:27:00Z</cp:lastPrinted>
  <dcterms:modified xsi:type="dcterms:W3CDTF">2013-12-20T03:4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