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E4-157 Wellington florida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29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amot Law Firm</w:t>
      </w:r>
    </w:p>
    <w:p>
      <w:pPr>
        <w:pStyle w:val="Normal"/>
        <w:rPr>
          <w:color w:val="000000"/>
        </w:rPr>
      </w:pPr>
      <w:r>
        <w:rPr>
          <w:color w:val="000000"/>
        </w:rPr>
        <w:t>2701 PGA Boulevard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Attn: Lynett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 xml:space="preserve">SUBJECT: MISCELLANEOUS REPAIRS TO UNIT # 1 &amp; #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t # 4: Remove bad motor and module. Install new motor and module and start-up. Unit # 1: Perform leak search on system to determine were system is losing refrigerant. Price includes charges from today’s (4/29/09) service c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035.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15% Discount…………$155.2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Price…………………...$879.75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miscellaneous materials, removal of old components and applicable tax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rov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</w:t>
        <w:tab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Gamot Law Firm</w:t>
        <w:tab/>
        <w:tab/>
        <w:tab/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ndy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4:00Z</dcterms:created>
  <dc:creator>Robert Campbell</dc:creator>
  <dc:description/>
  <cp:keywords/>
  <dc:language>en-US</dc:language>
  <cp:lastModifiedBy>BTS, Inc. Campbell</cp:lastModifiedBy>
  <cp:lastPrinted>2009-04-29T15:24:00Z</cp:lastPrinted>
  <dcterms:modified xsi:type="dcterms:W3CDTF">2009-04-29T19:2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