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ebruary 4, 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HARBOUR SHOPS, SUITE 13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move; (1) exhaust fan with it’s horizontal duct, (6) thermostats, (5) horn/strobe alerts, and (5) remote test stations. Pull existing low voltage wiring out of existing walls, label and secure wiring above ceiling level. Cap-off and seal abandoned exhaust dro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xtend low voltage wiring for above components to perimeter walls, reconnect components and test all component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1,0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No fee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Any regard for existing equipment except as stated above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03:00Z</dcterms:created>
  <dc:creator>Robert Campbell</dc:creator>
  <dc:description/>
  <cp:keywords/>
  <dc:language>en-US</dc:language>
  <cp:lastModifiedBy>BTS, Inc. Campbell</cp:lastModifiedBy>
  <cp:lastPrinted>2009-08-11T14:27:00Z</cp:lastPrinted>
  <dcterms:modified xsi:type="dcterms:W3CDTF">2010-02-04T19:03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