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December 15, 201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440 PGA Blvd. Suite 403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Palm Beach Gardens, FL. 3341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7"/>
        <w:rPr/>
      </w:pPr>
      <w:r>
        <w:rPr/>
        <w:t>PROJECT: NICHOLAS &amp; C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1) Bell &amp; Gossett circulating pump on cooling tower supply line feeding 5-ton Florida Heat Pum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366.9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does not include: After-hours labor, or anything not specified abo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5:31:00Z</dcterms:created>
  <dc:creator>Robert Campbell</dc:creator>
  <dc:description/>
  <dc:language>en-US</dc:language>
  <cp:lastModifiedBy>RC</cp:lastModifiedBy>
  <cp:lastPrinted>2009-08-11T14:27:00Z</cp:lastPrinted>
  <dcterms:modified xsi:type="dcterms:W3CDTF">2010-12-15T15:31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