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bruary 3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ab/>
        <w:t xml:space="preserve">Cut back tower water supply &amp; return pipes so as to make them accessible for future use in the vacant suite (702) and install new shut-valves (ball). Re-pipe condensate drain and extend into vacant suite and cap for future u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After-hours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6:00Z</dcterms:created>
  <dc:creator>Robert Campbell</dc:creator>
  <dc:description/>
  <dc:language>en-US</dc:language>
  <cp:lastModifiedBy>RC</cp:lastModifiedBy>
  <cp:lastPrinted>2009-08-11T14:27:00Z</cp:lastPrinted>
  <dcterms:modified xsi:type="dcterms:W3CDTF">2011-02-03T19:0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