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June 4, 201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Mick Satur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Seacoast National Bank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RE: LIQUID LINE FILTER/DRIER REPLACEMENT @ 3001 PGA BOULEVAR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Remove and replace (6) liquid line driers.  Pump freon (Refrigerant-22) out of system, open system to atmospheric pressure, sweat existing drier off of liquid line with acetylene/oxygen torch, braze new drier onto liquid line with 15% silver brazing rod, coat ends of new drier with cold galvanizing compound, use vacuum pump to bring system into a full vacuum, release freon charge back into system, re-start equipment and add freon as necessary to adjust charge to full. This final step is necessary as a small amount of freon is usually lost during the first step of the proces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</w:t>
      </w:r>
      <w:r>
        <w:rPr>
          <w:color w:val="000000"/>
        </w:rPr>
        <w:t>Price………………………$1,680.32 ($280.05 each)</w:t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</w:t>
      </w:r>
      <w:r>
        <w:rPr>
          <w:color w:val="000000"/>
        </w:rPr>
        <w:t>Maintenance Discount…….-15%</w:t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</w:t>
      </w:r>
      <w:r>
        <w:rPr>
          <w:color w:val="000000"/>
        </w:rPr>
        <w:t>Quantity Discount…………-5%</w:t>
      </w:r>
    </w:p>
    <w:p>
      <w:pPr>
        <w:pStyle w:val="Normal"/>
        <w:rPr>
          <w:rFonts w:eastAsia="Garamond"/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Garamond"/>
          <w:color w:val="000000"/>
        </w:rPr>
        <w:t xml:space="preserve">   </w:t>
      </w:r>
      <w:r>
        <w:rPr>
          <w:color w:val="000000"/>
        </w:rPr>
        <w:tab/>
        <w:tab/>
        <w:tab/>
        <w:tab/>
        <w:t xml:space="preserve">          </w:t>
      </w:r>
      <w:r>
        <w:rPr>
          <w:b/>
          <w:bCs/>
          <w:color w:val="000000"/>
        </w:rPr>
        <w:t>Final Price Each………….$1,344.26 ($224.04 each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Sales tax, labor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pproved by: ___________________________       _______</w:t>
        <w:tab/>
        <w:tab/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 xml:space="preserve">Seacoast National Bank </w:t>
        <w:tab/>
        <w:tab/>
        <w:t xml:space="preserve">     Da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indy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5:02:00Z</dcterms:created>
  <dc:creator>Robert Campbell</dc:creator>
  <dc:description/>
  <cp:keywords/>
  <dc:language>en-US</dc:language>
  <cp:lastModifiedBy>BTS, Inc. Campbell</cp:lastModifiedBy>
  <cp:lastPrinted>2010-06-04T11:35:00Z</cp:lastPrinted>
  <dcterms:modified xsi:type="dcterms:W3CDTF">2010-06-04T15:40:00Z</dcterms:modified>
  <cp:revision>5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