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M AND BEAN S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s one of my favorite soups now.  It makes great use of leftover ham after a holiday or celebration.  Ham sandwiches can only go so far and there is so much flavor in that ham bone.  If you have a large enough stock pot, save the additional stock and keep in the freezer. And trust me, Dutch ovens won’t cut it! I’ve tried! I finally broke down over a year ago and bought a proper stock pot.  It’s essential for making good stock - When you need a quick dinner in a pinch, place frozen stock in large pot; when defrosted, add northern beans, some cooked diced potatoes and warm through.  I also like to get a small ham steak to add some meat to the soup when using stock on the second (or third!) go ar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ock:</w:t>
      </w:r>
    </w:p>
    <w:p>
      <w:pPr>
        <w:pStyle w:val="Normal"/>
        <w:rPr/>
      </w:pPr>
      <w:r>
        <w:rPr/>
        <w:t>1 ham carcass (bone with scraps)</w:t>
      </w:r>
    </w:p>
    <w:p>
      <w:pPr>
        <w:pStyle w:val="Normal"/>
        <w:rPr/>
      </w:pPr>
      <w:r>
        <w:rPr/>
        <w:t>1 large whole sweet onion, quartered</w:t>
      </w:r>
    </w:p>
    <w:p>
      <w:pPr>
        <w:pStyle w:val="Normal"/>
        <w:rPr/>
      </w:pPr>
      <w:r>
        <w:rPr/>
        <w:t>3 stalks celery, chopped into 2 inch pieces</w:t>
      </w:r>
    </w:p>
    <w:p>
      <w:pPr>
        <w:pStyle w:val="Normal"/>
        <w:rPr/>
      </w:pPr>
      <w:r>
        <w:rPr/>
        <w:t>3 large carrots, peeled and chopped into 2 inch pieces</w:t>
      </w:r>
    </w:p>
    <w:p>
      <w:pPr>
        <w:pStyle w:val="Normal"/>
        <w:rPr/>
      </w:pPr>
      <w:r>
        <w:rPr/>
        <w:t>Bay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:</w:t>
      </w:r>
    </w:p>
    <w:p>
      <w:pPr>
        <w:pStyle w:val="Normal"/>
        <w:rPr/>
      </w:pPr>
      <w:r>
        <w:rPr/>
        <w:t>3 lbs. Potatoes, peeled and cut into ½” cubes and cooked until fork tender</w:t>
      </w:r>
    </w:p>
    <w:p>
      <w:pPr>
        <w:pStyle w:val="Normal"/>
        <w:rPr/>
      </w:pPr>
      <w:r>
        <w:rPr/>
        <w:t>1 (40 oz.) can of northern white beans, strained**</w:t>
      </w:r>
    </w:p>
    <w:p>
      <w:pPr>
        <w:pStyle w:val="Normal"/>
        <w:rPr/>
      </w:pPr>
      <w:r>
        <w:rPr/>
        <w:t>Freshly grated black pepper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 STOCK</w:t>
      </w:r>
    </w:p>
    <w:p>
      <w:pPr>
        <w:pStyle w:val="Normal"/>
        <w:rPr/>
      </w:pPr>
      <w:r>
        <w:rPr/>
        <w:t>Place ham bone, onion, carrots, pepper and bay leaf in stock pot and fill pot with water to cover; place over medium-high heat.  When stock begins to come to a light boil, reduce heat to medium or medium-low; maintain light bubble for 1-2 hours.  Remove ham from pot and allow ham to cool.  Once ham is cool enough to handle, pick any ham scraps off and reserve for s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fer not to strain the stock because I don’t want to lose any of those ham bits that came off while making the stock. I, instead, just fish out the onion, carrots, celery and bay leaf with a slotted spoon and dis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have quite a bit of stock – I save at least 2-3 (16-20 ounce) containers worth for the freezer and use the remaining stock for the s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potatoes, beans, reserved ham and pepper; bring to a slight boil and cook for about 10-15 minutes to warm through.  Serve with bread to soak up br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a heartier soup, add more northern b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ronically enough, the salt lover in me finds this broth to be plenty salty for me.  If you find it a little too salty boil a peeled potato or two in the broth and/or add more wa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2:00Z</dcterms:created>
  <dc:creator>Stacey Campbell</dc:creator>
  <dc:description/>
  <cp:keywords/>
  <dc:language>en-US</dc:language>
  <cp:lastModifiedBy>Stacey Campbell</cp:lastModifiedBy>
  <dcterms:modified xsi:type="dcterms:W3CDTF">2011-10-11T23:07:00Z</dcterms:modified>
  <cp:revision>5</cp:revision>
  <dc:subject/>
  <dc:title>HAM AND BEAN SOUP</dc:title>
</cp:coreProperties>
</file>