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before="0" w:after="28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subject of race, at its most basic level, shouldn't even be controversial, because it is a simple fact of reality. Race exists, and is far more than a social construct, and it furthermore goes far deeper than superficial differences in skin color. In fact, skin color is the least (and among the least important differences) between race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reality of race is attested to at the most basic levels by forensic anthropology. Dr. George Gill is Professor of anthropology at the University of Colorado, and an expert in forensic anthropology. That is, he is able to distinguish the race of an individual by looking at that person's bones alone. Dr. Gill states the matter plainly:</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reality of race" therefore depends more on the definition of reality than on the definition of race. If we choose to accept the system of racial taxonomy that physical anthropologists have traditionally established—major races: black, white, etc.—then one can classify human skeletons within it just as well as one can living humans. The bony traits of the nose, mouth, femur, and cranium are just as revealing to a good osteologist as skin color, hair form, nose form, and lips to the perceptive observer of living humanity. I have been able to prove to myself over the years, in actual legal cases, that I am more accurate at assessing race from skeletal remains than from looking at living people standing before me. So those of us in forensic anthropology know that the skeleton reflects race, whether "real" or not, just as well if not better than superficial soft tissue does. The idea that race is "only skin deep" is simply not true, as any experienced forensic anthropologist will affirm."(1)</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professor goes on to not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For the time being at least, the people in "race denial" are in "reality denial" as well. ... Therefore, they have pushed the politically correct agenda that human races are not biologically real, no matter what the evidence. Consequently, at the beginning of the 21st century, even as a majority of biological anthropologists favor the reality of the race perspective, not one introductory textbook of physical anthropology even presents that perspective as a possibility. In a case as flagrant as this, we are not dealing with science but rather with blatant, politically motivated censorship."(1)</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It just so happens that there are a huge number of credible sources that I could cite on this topic that demonstrate the reality of race and racial differences beyond any reasonable doubt. There are unfortunately people who, for reasons of philosophy, religion or politics, have a vested interest in deluding themselves into believing that race isn't real. And I'll never convince such folks anyway. But for those of you listening who have an open mind, and I suspect that is most of you, listen on!</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fact that a large number of traits are different between the various races is clearly demonstrated by the Ancestry By DNA test available from DNA Print Genomics. This test will tell you, plus or minus three percent by analyzing just 175 genetic markers, the percentage of your ancestry that is Caucasian, African, Asian or Native American - the classic races of physical anthropology.(2)</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A little bit of logic will tell you that if racial admixtures as small as 3% are genetically detectable, and that if a forensic anthropologist can determine your race just by looking at your bones, race is an absolute, scientifically provable, physical reality. Way too many people base their interpretations of reality on their political or religious inclinations. In other words, they selectively ignore facts when doing so is convenient. By doing this, they end up making decisions on the basis of LIES - and thus the results of their decisions either accomplish great evil, or blow up in their faces. Such examples would include burning witches at the stake all across Europe, forcing Galileo to recant his heliocentric solar system model to avoid death, and the ridiculous notions of race being a mere "social construct" that get shoved down our collective throats in the modern era.</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European Americans United isn't like all of the politically-oriented groups of which you are aware. Rather than starting out with a political system as a preconceived notion and seeking to justify it by selectively reporting only the information that supports our views and suppressing or distorting the rest; we instead start at the level of provable factual reality and derive our political views from that.</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is stands in stark contrast to far too many ethnic interest groups that celebrate their own unique identity, while conspiring with fellow-travelers in government, media and academia to deny European-Americans that very same expression.</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 the first big idea you need to take away from this is that race exists, and it exists as non-superficial differences between major human populations at a genetic and inheritable level.</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acknowledgment of the factual reality of race and thus the existence of racial differences is a major step forward in understanding, and can serve as a springboard to the development more successful social policies that actually achieve their stated purpos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Likewise, the denial of the reality of race and racial differences can be fatal. Dr. Sally Satel, a psychiatrist, made note of a number of racial differences in diseases, response to treatment, and reaction to medication in a 2002 article in the New York Times. She stated quite plainly:</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In practicing medicine, I am not colorblind. I always take note of my patient's race. So do many of my colleagues. We do it because certain diseases and treatment responses cluster by ethnicity. Recognizing these patterns can help us diagnose disease more efficiently and prescribe medications more effectively."(3)</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Dr. Satel goes on to describe numerous racially-based differences in medication response including heart failure drugs like enalapril that work better for whites than for blacks, the lower doses of anti-depressants required for blacks as compared to whites and Asians, and the fact that Asians are more prone to narcotic-induced apnea and so require lower doses during surgery than whites or blacks. In fact, there is now a new drug on the market called BiDil for controlling high blood pressure in blacks specifically. It works well for blacks, but does nothing for whites at all.</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me extremely unenlightened individuals who have their heads in the sand regarding race may be shocked to learn that doctors routinely evaluate the race of a patient as an important factor in diagnosing and treating disease. But taking this important fact of reality into account can save a lif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Given this situation, the recent maltreatment of Nobel laureate Dr. James Watson is sickening. Dr. Watson, who won the Nobel prize for the discovery of DNA, and to whom all of mankind owes an incalculable debt of gratitude, was relieved of his duties – suspended from his job last week – for nothing more than acknowledging the factual reality of racial differences. But understanding those realities is essential for making realistic plans whose outcomes will be predictabl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 a corollary to my first point is that recognition of the factual reality of race is not automatically bad or evil in any way, and can, in practice, do a lot of good.</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is brings me to another important point. Facts are simply that: facts. In and of itself a fact has no moral content or implications. The combination glycerin and nitric acid under certain conditions makes nitroglycerin. That's a fact of reality. Nitroglycerin can be used to build highways over and through mountains, as a vasodilator to treat angina, or as the basis of a bomb that kills innocent children. The fact of nitroglycerin itself has no moral content. It is the way that fact is USED that provides the moral content.</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 as people with a sound ethical system, EAU members are constrained both to recognize the facts of reality without equivocation but also to use that factual reality in a fashion that upholds our highest ideal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 xml:space="preserve">Unfortunately, the reality of racial differences can also lead some people to form comparisons in which some races are deemed to be "superior" or "inferior" to others, thus leading to subjugation and even the denial of the basic humanity of other races. This is unfortunate, because as Dr. J. Philippe Rushton (a staunch supporter of the reality of racial differences) has stated: </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full range of behaviors, good and bad, is found in every group. No group has a monopoly on virtue or vice, wisdom or folly, capacity or incapacity."(4)</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Professor Rushton is merely pointing out something that most of us who are widely experienced in the world know from first-hand experience: white folks hold no monopoly on virtue, and there are many wonderful and decent non-white people on this earth. That's a simple fact of reality as well, and it needs to be held, understood and acknowledged. Remember: social and political ideas that are based upon lies will ultimately fail.</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Pay attention to this, because it is important. Attempts to serve the best interests of our People will not attract conscientious members of our Folk in sufficient numbers by vilifying other groups, denying their basic humanity or other such tactics. Our People are both fair-minded and intelligent. They have served in the Army with honorable black men. They have learned martial arts from exemplary Asians. They have put their lives in the hands of Jewish doctors and walked away whole. The evidence of their own eyes tells them that attempts to blanket-vilify an entire race or group of people are dishonest.</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 the second big idea you need to take away from this ... is that acknowledgment of the reality of race and racial differences does not, and ought not, ipso facto lead to ideas of racial supremacism and the evils attendant thereunto. The success of our endeavor to preserve and uplift our own People is predicated upon our faithful adherence to reality; not just the reality of race and racial differences, but the reality of common humanity.</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peaking of racial differences, it is important to understand the big picture of why it is imperative that these differences be preserved.</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EAU is not a theological organization, and we take no position on religious matters except insofar as they may bear upon the achievement of our stated objectives. So when I speak of Nature with a capital "N" I am speaking of a Life force within the universe that runs counter to the force of entropy. If you are religious, you might equate this force with a deity; and if you did so you'd lose nothing in translation. I simply use the terms Nature and Life Force as a way of expressing the idea in a way that is universally applicable and won't divide our Folk along religious line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Entropy, to refresh your memory, is a thermodynamic cosmological term describing the tendency for all matter and energy in the universe to evolve toward a state of inert uniformity. This is also known as heat death. We'll come back to the concept of uniformity as it relates to entropy later. The point is that the natural tendency of all matter in the universe is to ultimately assume a simple, non-complex state with an energy of near-zero.</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Life, and the evolution of life as we know it, has constantly increased in complexity. This force of life runs contrary to entropy; and it is for this reason that so many people see it as miraculous. Nature doesn't put all of its eggs in one basket. Rather, it ceaselessly diversifies its portfolio of organisms from the simplest prions and viruses to trees and human beings. All of these organisms work together in a complex and inter-related symbiotic synergy.</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diversity of life is important. That is why you will find at least six genetically distinct variations of squirrels in North America alone. These variations are all capable of interbreeding, but even in cases where their territories overlap, they won't freely choose to do so unless forced in some way. Obviously, these different sorts of squirrels have different physical characteristics, but they also have different behavioral tendencies. Some are diurnal, while others are nocturnal. Most are omnivores, but some are actually predators that eat other small vertebrates. Even with squirrels, race is more than skin deep.</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Why does Nature diversify its portfolio? It's hard to say without positing some sort of intelligent design. But what we can definitely say is that this diversity is responsible for the survival of life on earth, so it is incredibly fortuitous. At many times since the development of life, our planet has experienced major catastrophes that nearly destroyed the more complex life forms inhabiting our biosphere. As Philippe Claeys has described: " ... the solar system is a violent environment and ... collisions taking place in the asteroid belt can have major repercussions for the evolution of life on Earth."(5)</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dinosaurs existed from 230 million years ago to around 65 million years ago. Then, an extinction event occurred. The nature of this event is debated, and may have actually been a number of near simultaneous events that included massive volcanic eruptions that poisoned the atmosphere, the blast from a large meteor striking the Yucatan peninsula, and comet showers. The point, though is that Nature saw fit to diversify, and because of that certain dinosaurs survived to become the birds that exist today; and certain small mammals survived to become today's human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uch massive extinction events occur fairly regularly. It is widely believed that sometime between 60,000 and 100,000 years ago, a catastrophic event wiped out most human populations, leaving us only 15,000 breeding pairs.(6)</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Now let's detail some very interesting differences between the races. Africans are 55% more vulnerable to lung cancer than Caucasians; and Caucasians are twice as vulnerable to lung cancer as Asians.(7) If the planet experiences massive volcanic activity with accompanying air pollution, which it certainly could at any time, it would probably be wise to have some Asians around.</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Certain populations, predominantly though not exclusively people of African ancestry, are prone to a metabolic disorder known as favism. Favism manifests mainly in males because it is conveyed by an X-linked gene. It causes a form of anemia when fava beans are eaten, and during other sorts of oxidative stress. But this particular disorder also conveys protection against the most deadly form of malaria. If global warming expands the range of malaria-carrying mosquitoes, it will be good to have some Africans around.</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potential threat posed by emerging viruses has been well-publicized; and there are currently as many as 47 million people infected with the deadly and incurable Human Immunodeficiency Virus worldwide. More than 25 million people have died from AIDS since 1981. Dr. Robin Kimmell has something to say about this that you may find very interesting:</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Many people who are resistant to HIV have a mutation in the CCR5 gene called CCR5-delta32. The CCR5-delta32 mutation results in a smaller protein that isn’t on the outside of the cell anymore. Most forms of HIV cannot infect cells if there is no CCR5 on the surface. People with two copies of the CCR5 delta32 gene (inherited from both parents) are virtually immune to HIV infection. This occurs in about 1% of Caucasian people. One copy of CCR5-delta32 seems to give some protection against infection, and makes the disease less severe if infection occurs. This is more common, it is found in up to 20% of Caucasians."(8)</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Dr. Kimmell goes on to describe the probable origin of this very useful gen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Why is the CCR5-delta32 mutation so frequent in Northern Europe? It is possible that this gene provided resistance to previous epidemics. If true, people with CCR5-delta32 mutation would have been more likely to survive and pass it down to their offspring. At the same time, there is a relative decreased survival of people with normal CCR5. Two different deadly diseases were widespread in Europe when this mutation is believed to have arisen. Resistance to bubonic plague (also called the Black Death) might have influenced CCR5-delta32 distribution. Recent findings name smallpox immunity as another strong possibility. Smallpox affects younger people than bubonic plague, which has a more potent effect on which genes get passed down to offspring. Also, the type of virus that causes smallpox uses receptors such as CCR5 and CXCR4 to enter cells. As you can see, the genes of both people and the bugs that infect us change through evolution, though at very different rates."(9)</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Are you starting to see a pattern here? I certainly hope so. As the result of tens of thousands of years of differentiated evolution, Nature has bequeathed beautiful, unique and important gifts, different gifts, to every race and variety of human being. We are just beginning to scratch the surface of these marvelous wonders, any one of which could make the difference in mankind's survival in the futur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But not only that, the unique genetics of Europeans could help us discover treatments for HIV that will save the lives of Africans dying from AIDS. The unique genetics of Africans could help us discover treatments for malaria that could save the lives of Europeans in the future. The possibilities are endles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Yes, the possibilities are endless; but those possibilities can only exist so long as the forces of Dissolution and Chaos do not succeed in their evil and genocidal plan to amalgamate the wonderful diversity of humanity into a medium-tan "United Nations Man" in their rapacious lust for power and all-consuming greed to unjustly expropriate the labor of others. They want an alienated unit of production and consumption with no history, no culture, and no future beyond created consumerist desires. A creature with no ancestry that can serve as a source of pride or a well of patriotism that could lead him to stand against his evil overlords. The medium-tan United Nations Man is NOT forward progress in the evolution of Life, but rather the surrender to entropy in the devolution to inert and homogenized matter. It is the opposite of life: it is DEATH.</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Genocide is evil -- uniquely evil -- because of all the crimes that can possibly be committed, it is the ONLY crime that carries with it the very real potential of ending ALL human life. Genocide can take place through direct killing, to be sure, but can also take place through intermarriage. The disappearance of an entire race of humanity, whether a little at a time or all at once, is still the same thing. And the extinction of even ONE race of humanity could very likely mean the ultimate extinction of ALL of humanity. Chew on that for a minut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 the third big idea I want you to understand is that the preservation of human biodiversity is incredibly important; and that genocide -- whether through killing, loss of living space, disincentives for having children or intermarriage -- is a unique evil that cannot be permitted against ANY human population. Even our own.</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Now, I would like to speak about culture, and by extension, the bane of so-called "multiculturalism."</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Every unique human population on earth has developed its own culture. A culture can be defined as a set of rules for behavior; but also encompasses a world-view in the form of art, religious development, social interactions and so forth. Some cultures value learning, while others value strength. Some cultures value conformity, while others value individualism. Some cultures value ethnocentrism, while others value universalism. The list of differences goes on and on. The point is that the rules of a culture reward certain behaviors with increased reproductive opportunities while penalizing other behaviors with a corresponding decrease of opportunity. As a result, over time, a given People will work symbiotically with its culture to emphasize and enhance its strengths while minimizing its weaknesses. Therefore, by definition, a culture will be most friendly and most accessible to the descendants of the founders of that cultur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An important thing to understand, therefore, is that the culture that was developed by a People nurtures that People. As a result, disrupting or replacing that culture can have the unintended (or intended) result of genocide. It can also have the result of turning non-native Peoples who attempt to assimilate into a culture into a permanent underclas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Let me give you an example that will appear rather controversial at first blush, but will make perfect sense once you've thought about it a littl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African-Americans have, unfortunately, constituted a permanent underclass in this country for hundreds of years. Certainly, they were brought here in bondage and held in involuntary servitude for hundreds of years as well. After that servitude was ended, they were still subjected to apartheid and were not accorded full status as citizens until forty years ago. Over the past forty years, our government and dozens of private organizations have tried to put things right in a variety of ways -- generous scholarship programs, head start, affirmative action, early intervention and the investment of untold trillions of dollars. Yet, after all of this effort, the living conditions of the average black child are actually worse than they were 40 years ago. Back in 1960, one-fifth of black children were born out of wedlock; whereas today, it is more than half. There can be no more telling example of a policy that not merely fails to achieve its stated objectives, but makes matters materially worse, and at a terrible cost in terms of human misery.</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re are huge achievement gaps between African-Americans and European-Americans in every measurable respect: incarceration rates, standardized testing, children without fathers and everything else. Many well-intended people attempt to explain these gaps; yet they all fall short. Some experts, in cases where no racism can be found, blame the achievement gap on something called "systemic racism," which is just a catch-all category for things they can't explain while maintaining their delusions about race. Other experts, like J. Philippe Rushton, explain that racial differences in IQ are at fault. While that may well be a contributing factor, the simple fact is that (according to Professor Rushton), half of all American blacks have IQs over 85, and half of all whites have IQs under 100; so there is enough of an overlap between the two groups in this arena that IQ simply doesn't explain the phenomenon, particularly in the area of incarceration and crime rate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Let ME explain the gap. Let's go back to what culture does: it holds and nurtures the people who developed it, emphasizing their strengths and compensating for their weaknesses. When the Africans were brought to this continent in chains, they were not only stripped of their human dignity, but their culture. Stripped of their culture, even after being freed of their shackles, they are still immersed in a culture that co-evolved with Europeans rather than Africans; and as a result the culture is not merely unsuitable for most people of African ancestry, but downright poisonou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And THAT is why African-Americans are doing worse in practically every category AFTER the races were integrated than they were before. Think about that a second. Living under an ostentatiously apartheid system that regarded them as less-than-human, where blacks had their own schools, their own colleges, their own churches, their own social structures and so forth - blacks had stronger marriages, lower crime and in many cases higher academic achievement than they do today. African-Americans didn't somehow become less intelligent today than they were 80 years ago. IQ scores are not the explanation. European-Americans didn't somehow become more "racist" than we were 80 years ago -- if anything, we have become way less racist. The major change that occurred was INTEGRATING blacks into white culture. It was just like handing Superman a rod of kryptonit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By all means, a certain percentage of black folks are able to thrive in a white culture; just as a certain percentage of white folks are able to thrive in a black culture. But these folks are the exceptions rather than the rule. As a rule, integrating the two races has ultimately harmed generations of innocent children who were the victims of a social experiment based upon the flawed Marxist premise of human identicalnes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 the fourth idea I want you to see, is that culture is extremely important. The cultures of various Peoples must be preserved and allowed to develop and evolve naturally; and it is wrong to attempt to integrate alien races into a culture. No matter how decent and honorable your intentions in doing so, you will almost always end up doing more harm than good either to the new People you are attempting to integrate, or to the original People of that cultur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re is a certain trait in Europeans that has historically caused us to believe in the superiority and desirability of our own cultures, inventions and ideas. By all means, like all Peoples, we should have a certain pride in our achievements. But what we have lacked historically is the objectivity to understand that while our cultures and cultural artifacts may be perfectly suitable for ourselves, they may not be equally beneficial for other Peoples; any more than the cultures of alien races would be beneficial to us. As a result, we have spread our cultures and artifacts worldwide, and seldom to the benefit of the autochthonous people we encountered.</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 from this springboard, let's put the premises of multiculturalism under our microscop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As we have already discussed, the various human races have different, unique, and valuable traits that merit preservation. While they are all equally human and thus entitled to equal respect and even equal treatment under law, it is important to distinguish between the concept of legal or political equality and identicalnes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Legal and political equality stem from the idea that all people should be accorded the same rights under our Constitution, and should receive equal punishments when convicted of the same crimes. For European-Americans, who have a very universalist mindset that balks at injustice, this is a no-brainer and, in fact, the only situation tolerable to most of our Folk. Nevertheless, various intellectual movements that did NOT have the best interests of our people at heart sought to exploit the love that our Folk has of fairness and justice in order to confound the idea of equality with that of identicalness.(10)</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As we have previously discussed, the races of man are far from identical, and furthermore ought not be integrated into the same culture, or exist under the same government. Thomas Jefferson, who abhorred the institution of slavery, saw things much the same way. He wrote of Africans thusly:</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Nothing is more certainly written in the book of fate than that these people are to be free. Nor is it less certain that the two races, equally free, cannot live in the same government. Nature, habit, opinion has drawn indelible lines of distinction between them."(11)</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But there is more than that. A multiracial environment, in and of itself, destroys the natural cohesion, trust and civic duty felt by members of the community. As Jonathan Tilove reported in July: "New studies confirm earlier evidence that, at least in the short- to mid-term, diversity weakens civic ties, fostering mutual mistrust and detachment."(12) The reporter goes on to describe the Mosaic study and a new study by Harvard Professor Robert Putnam:</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Mosaic work is complemented by a massive national study by Harvard sociologist Robert Putnam, who reports that in the face of large-scale immigration, many Americans are overwhelmed by diversity. Putnam calls it "socio-psychological system overload." With stunning regularity, he found Americans in more diverse locales tending to "hunker down and pull in like a turtle," suspicious not just of the new or different, but of everybody. "They don't trust their neighbors or shop clerks, they are not as involved in the community," Putnam said. "The only two things that go up as diversity rises are protest marches and TV watching."(13)</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Certainly, I shouldn't have to tell you that this sort of situation is not a recipe for a strong society. It demonstrates clear social harm to people of ALL races. Professor J. Philippe Rushton verifies this same phenomenon from a different angle when he state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Charitable donations are typically made in greater quantities within ethnic groups than between them and social psychological studies have documented that people are more likely to help members of their own race or country than members of other races or foreigners. The reason people give preferential treatment to genetically similar others is both simple and profound: they thereby replicate their genes more effectively."(14)</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top and think about this for a moment, and especially consider the implications of racial diversity, versus racial homogeneity, and the need for the massive welfare state that is sucking us so dry we can hardly afford to have children. MAYBE some members of SOME races benefit economically from multi-racialism on a short-term basis. But in the long run, the glue of social cohesion is destroyed, and that doesn't help anyone of any race. The life of a People cannot simply be measured by the economic benefits that accrue to its members. Rather, it must be also seen within vibrant and mutually beneficial social interactions where people take an active role in their culture. Multiculturalism puts an end to this by isolating people from each other – even people of the same group -- and replacing REAL culture with the artificial culture of television and the opiates of consumerism and workaholism. Clearly, as a whole, multiculturalism is bad for everyone of every rac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But there are other benefits to the racial homogeneity intended by the founding fathers. For example, racial homogeneity promotes smoother cooperation, as Professor Kevin MacDonald write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Genetic similarity theory extends beyond kin recognition by proposing mechanisms that assess phenotypic similarity as a marker for genetic similarity. These proposed mechanisms would then promote positive attitudes, greater cooperation, and a lower threshold for altruism for similar others. There is indeed considerable evidence, summarized in Rushton (1989) and Segal (1999), that phenotypic and genetic similarity are important factors in human assortment, helping behavior, and liking others." (15)</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Patriotism also benefits from racial homogeneity. As Robert Nisbet noted, patriotism "... is quite evidently strongest where a political nation is overwhelmingly composed of citizens who can be thought to be of common ethnic descent."(16)</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Understanding this, and looking at the multicultural morass in which we are mired, is it any wonder that our Defense Department has been forced to deploy troops for longer than wisdom would dictate? Likewise, they keep lowering their recruiting goal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Of course, a casual examination of the number of local, State and Federal agencies dedicated to smoothing out the wrinkles between races, along with the huge number of private companies with staff dedicated to interracial issues should be enough to point out that racial diversity is actually an impediment to cooperation, rather than a lubricant. For an illuminating view of this fact, just type the words “race,” “discrimination,” and “workplace” into Google. You will find lawyers trolling for cases, corporations who are being sued for millions of dollars, so-called “diversity consultants,” and an endless list of government agencies. You don't have to be a rocket scientist to see that multi-racial societies don't run very smoothly.</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One reason for this is the well-documented existence of ethnic nepotism. Professor Tatu Vanhanen state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Our behavioral predisposition to ethnic nepotism evolved in the struggle for existence because it was rational and useful. It is reasonable to assume that ethnic nepotism is equally shared by all human populations. Consequently all human populations and ethnic groups have an approximately equal tendency to resort to ethnic nepotism in interest conflicts. It explains the otherwise strange fact that ethnic interest conflicts appear in so many countries where people belong to clearly different ethnic groups, and that ethnic interest conflicts have emerged within all cultural regions and at all levels of socioeconomic development." (17)</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You can see this in the recent riots staged throughout central Europe by non-Europeans. These riots, and their scope, reached much further than France and turned entire cities into “no-go” zones where a native European caught after dark was in grave danger.</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Dr. Tomislav Sunic adds to Dr. Vanhanen's thoughts when he brings the following fact to our attention: “There is not a single case of a multiracial egalitarian society in recent history that has survived over an extended period of time. Sooner or later, it breaks up violently.” (18)</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 in essence, this is a biological characteristic of ALL humans of ALL races, and so the racial problems that all of the alphabet soup government agencies are trying to address cannot be solved in that fashion. The best solution to the problems of ethnic conflict is racial separation. Professor Vanhanen continue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Because every ethnic group wants to survive and at least manage its own affairs, if it is not capable of subjugating other groups, it would be advisable to give them sufficient autonomy, and leave them room to pursue their interests in national politics on the basis of equality. If ethnic groups occupy separate territories, it might be useful to establish federal structure even in relatively small countries." (19)</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 the fifth idea I want you to take away with you today is that multiculturalism is a recipe for disaster. Far from being a strength, it weakens all groups who partake while leading to unnecessary conflict. Racial separation in a state of equality and mutual respect is the most humanitarian solution for the ultimate betterment of ALL peopl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is leads us right back where we ended with the last Western Voices broadcast: looking right into the tunnel of resource scarcity and we can see the headlights of the oncoming train of interethnic violence running toward us. We don't have to like it. We don't have to appreciate it. But what we MUST do is put on our big-boy pants and DEAL with it, ideally through the proverbial "ounce of prevention."</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Finally, I would like to talk to you a bit about the psychology of persons of European ancestry. It is impossible to completely stereotype such a large population; but in general it can be stated that we are forward thinking, fair-minded, universalist, conscientious and not particularly ethnically consciou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is latter fact is the most dangerous matter, because it leaves us extremely vulnerable to genocide through assimilation. Religious leaders, television studios and public school administrators all push inter-racial mating as the ultimate Good. Maybe they see this is a solution to ethnic violence. If they do, they are wrong since even countries like Brazil have ethnic violence. We need to get the word out to our people, and to do that we need YOU.</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At the same time, a philosophical framework of racial awareness that concentrates on a victim-mentality, vilification of other groups, or denying to other groups the very things we claim for ourselves will be rejected by the overwhelming majority of our Folk because it will contradict their fundamental sense of fairness. Philosophies that are racially aware but do NOT heed this admonition will find themselves disproportionately attracting members who are less conscientious than the rest of the population. As a consequence, such philosophies ultimately do more harm than good for our Folk.</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pPr>
      <w:r>
        <w:rPr>
          <w:rFonts w:cs="Lucida Sans Unicode" w:ascii="Lucida Sans Unicode" w:hAnsi="Lucida Sans Unicode"/>
          <w:color w:val="333333"/>
          <w:sz w:val="18"/>
          <w:szCs w:val="18"/>
          <w:lang w:val="en"/>
        </w:rPr>
        <w:t xml:space="preserve">EAU's philosophy on race is a philosophy of love for our own Folk to be sure, but also for the earth and all of its diverse creatures, </w:t>
      </w:r>
      <w:r>
        <w:rPr>
          <w:rStyle w:val="Emphasis"/>
          <w:rFonts w:cs="Lucida Sans Unicode" w:ascii="Lucida Sans Unicode" w:hAnsi="Lucida Sans Unicode"/>
          <w:color w:val="333333"/>
          <w:sz w:val="18"/>
          <w:szCs w:val="18"/>
          <w:lang w:val="en"/>
        </w:rPr>
        <w:t>including other races</w:t>
      </w:r>
      <w:r>
        <w:rPr>
          <w:rFonts w:cs="Lucida Sans Unicode" w:ascii="Lucida Sans Unicode" w:hAnsi="Lucida Sans Unicode"/>
          <w:color w:val="333333"/>
          <w:sz w:val="18"/>
          <w:szCs w:val="18"/>
          <w:lang w:val="en"/>
        </w:rPr>
        <w:t>. We are far-sighted enough to see the inter-related nature of all of Creation, and realize that the long-term survival of our own Folk may well depend on the survival of other races. Unfortunately, the globalist elites will stop nothing in their quest for profits, and think nothing of the destruction of human biodiversity that can never be replaced and could ultimately result in their own descendants dying.</w:t>
      </w:r>
    </w:p>
    <w:p>
      <w:pPr>
        <w:pStyle w:val="Normal"/>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8:12:00Z</dcterms:created>
  <dc:creator>BTS, Inc. Campbell</dc:creator>
  <dc:description/>
  <cp:keywords/>
  <dc:language>en-US</dc:language>
  <cp:lastModifiedBy>BTS, Inc. Campbell</cp:lastModifiedBy>
  <dcterms:modified xsi:type="dcterms:W3CDTF">2010-07-10T18:14:00Z</dcterms:modified>
  <cp:revision>1</cp:revision>
  <dc:subject/>
  <dc:title>The subject of race, at its most basic level, shouldn't even be controversial, because it is a simple fact of reality</dc:title>
</cp:coreProperties>
</file>