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re are two main factors tearing at the fabric of this nation. These two factors, and their various sub groupings, are at the root of unprecedented polarization of the American population and in every nation of Western European descent. The first is old as civilization itself, and that is corruption. It is in the natural order of things for liberty to shrink and for power to grow; hence the ongoing need to keep this tendency in check. The second is the big secret that no one will tell you about, not even Rush Limbaugh or Glenn Beck and the like, and that is; races of man are different from one another. This implies what men knew for thousands of years; quite simply, different races have different tendencies, attitudes, and attributes. This is nothing new, nor is it rocket science. Thousands of years ago men in different regions of the world knew what to expect from different races of people. Liberal scientists argue that our DNA’s are nearly the same, well the same could be said of domesticated dogs; all are descended from a single bloodline of Romanian wolf. This is how closely very different groups of a species can be genetically related; thereby nullifying that argument. If a beagle was raised exclusively amongst German Shepard’s, it would undoubtedly display more behavior typical of a German Shepard’s than would an average beagle. This however would not make the beagle a German Shepard (nor vice versa). The proof is everywhere to be seen throughout history, which is rooted in human nature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2:00Z</dcterms:created>
  <dc:creator>BTS, Inc. Campbell</dc:creator>
  <dc:description/>
  <cp:keywords/>
  <dc:language>en-US</dc:language>
  <cp:lastModifiedBy>BTS, Inc. Campbell</cp:lastModifiedBy>
  <dcterms:modified xsi:type="dcterms:W3CDTF">2010-04-21T02:58:00Z</dcterms:modified>
  <cp:revision>2</cp:revision>
  <dc:subject/>
  <dc:title>There are two main factors tearing at the fabric of this nation</dc:title>
</cp:coreProperties>
</file>