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VI   Explanation of Circumstances                    EIN: 20-1293923</w:t>
      </w:r>
    </w:p>
    <w:p>
      <w:pPr>
        <w:pStyle w:val="Normal"/>
        <w:rPr/>
      </w:pPr>
      <w:r>
        <w:rPr/>
      </w:r>
    </w:p>
    <w:p>
      <w:pPr>
        <w:pStyle w:val="Normal"/>
        <w:rPr/>
      </w:pPr>
      <w:r>
        <w:rPr/>
      </w:r>
    </w:p>
    <w:p>
      <w:pPr>
        <w:pStyle w:val="Normal"/>
        <w:rPr/>
      </w:pPr>
      <w:r>
        <w:rPr/>
      </w:r>
    </w:p>
    <w:p>
      <w:pPr>
        <w:pStyle w:val="Normal"/>
        <w:rPr/>
      </w:pPr>
      <w:r>
        <w:rPr/>
        <w:t>In 2006 we allowed this payroll tax debt to accumulate as we were delayed payment on a $400K contract for the better part of a year due to delays in obtaining this (our first) performance bond and we thought we would be able to pay the tax debt (albeit late) when payment on this first bonded project came. When payment finally did come, it was much later than anticipated and the large operating loss we sustained during the interim was much larger than anticipated (2006 N.O.L. = appx.-$282K), and the money to pay this payroll tax debt simply was not there as projected. The operating loss was due to rapid expansion. This huge operating loss had shrunk by late 2007, but by then all of the work virtually stopped. We went from gross revenues of appx. $1.68M in 2007 to appx. $124K Y.T.D. in 2008. My wife and I are the sole remaining employees and we work for little or no pay, are burdened with major debt and have no assets left of any kind. All of our assets have gone into this company and now they are gone. The $1,000.00 offer we are making is money we do not have (it will ultimately add to our appx. $55K personal credit card debt) but it represents our most earnest efforts to resolve this debt. Please afford us the opportunity to try to rebuild our lives by accepting this O.I.C. Sincerely, Robert P. Campbell Jr., Pres. 12/7/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7:46:00Z</dcterms:created>
  <dc:creator>BTS, Inc. Campbell</dc:creator>
  <dc:description/>
  <cp:keywords/>
  <dc:language>en-US</dc:language>
  <cp:lastModifiedBy>BTS, Inc. Campbell</cp:lastModifiedBy>
  <cp:lastPrinted>2008-12-07T14:36:00Z</cp:lastPrinted>
  <dcterms:modified xsi:type="dcterms:W3CDTF">2008-12-07T19:38:00Z</dcterms:modified>
  <cp:revision>7</cp:revision>
  <dc:subject/>
  <dc:title>In 2006 we allowed this payroll tax debt to accumulate as we were delayed payment on a $400K contract for the better part of a</dc:title>
</cp:coreProperties>
</file>