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bert P. Campbell Jr.</w:t>
      </w:r>
    </w:p>
    <w:p>
      <w:pPr>
        <w:pStyle w:val="Normal"/>
        <w:rPr>
          <w:sz w:val="20"/>
        </w:rPr>
      </w:pPr>
      <w:r>
        <w:rPr>
          <w:sz w:val="20"/>
        </w:rPr>
        <w:t>1520 Buckingham Avenue</w:t>
      </w:r>
    </w:p>
    <w:p>
      <w:pPr>
        <w:pStyle w:val="Normal"/>
        <w:rPr>
          <w:sz w:val="20"/>
        </w:rPr>
      </w:pPr>
      <w:r>
        <w:rPr>
          <w:sz w:val="20"/>
        </w:rPr>
        <w:t>Wellington, Florida 33414</w:t>
      </w:r>
    </w:p>
    <w:p>
      <w:pPr>
        <w:pStyle w:val="Normal"/>
        <w:rPr>
          <w:sz w:val="20"/>
        </w:rPr>
      </w:pPr>
      <w:r>
        <w:rPr>
          <w:sz w:val="20"/>
        </w:rPr>
        <w:t>(561) 718-5380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campbell_bts@bellsouth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0"/>
        </w:rPr>
        <w:t>Building Technology Services, Inc.</w:t>
        <w:tab/>
        <w:t xml:space="preserve">   West Palm Beach</w:t>
        <w:tab/>
        <w:t xml:space="preserve">   2004 – Present</w:t>
      </w:r>
    </w:p>
    <w:p>
      <w:pPr>
        <w:pStyle w:val="Heading2"/>
        <w:rPr/>
      </w:pPr>
      <w:r>
        <w:rPr/>
        <w:tab/>
        <w:tab/>
        <w:t>President/Estimator/Sr.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sponsibilities include: Project estimating up to 1.5 million including many types of design/build projects.  Areas of specialization include chilled water applications, energy management &amp; advanced control systems, refrigeration and system design.  Ensure adherence to project plans, specifications, revisions and addendums, generate necessary requests for information, provide solutions to engineering problems resolve design/installation issues. Monitor adherence to scope of contract, calculate/generate appropriate change order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1440" w:hanging="0"/>
        <w:rPr/>
      </w:pPr>
      <w:r>
        <w:rPr/>
        <w:t>ECS, Inc.</w:t>
        <w:tab/>
        <w:tab/>
        <w:tab/>
        <w:t xml:space="preserve">  </w:t>
        <w:tab/>
        <w:t>West Palm Beach</w:t>
        <w:tab/>
        <w:t xml:space="preserve">  1999-2004</w:t>
      </w:r>
    </w:p>
    <w:p>
      <w:pPr>
        <w:pStyle w:val="Heading3"/>
        <w:ind w:left="1440" w:hanging="0"/>
        <w:rPr/>
      </w:pPr>
      <w:r>
        <w:rPr/>
        <w:t>Service Manager</w:t>
      </w:r>
    </w:p>
    <w:p>
      <w:pPr>
        <w:pStyle w:val="Heading3"/>
        <w:ind w:left="1440" w:hanging="0"/>
        <w:rPr/>
      </w:pPr>
      <w:r>
        <w:rPr/>
      </w:r>
    </w:p>
    <w:p>
      <w:pPr>
        <w:pStyle w:val="Heading3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ponsibilities included: Coordinate remodels, retrofits and change-outs on commercial projects, including many design projects.  Extensive experience with chillers, EMS, refrigeration, and design/build plasma spray booths for the Israeli Government. Technical and managerial oversight of six service technicians.</w:t>
      </w:r>
    </w:p>
    <w:p>
      <w:pPr>
        <w:pStyle w:val="Heading3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hanging="0"/>
        <w:rPr/>
      </w:pPr>
      <w:r>
        <w:rPr/>
        <w:t>Sunbelt</w:t>
      </w:r>
      <w:r>
        <w:rPr>
          <w:b w:val="false"/>
          <w:bCs w:val="false"/>
        </w:rPr>
        <w:t xml:space="preserve"> </w:t>
      </w:r>
      <w:r>
        <w:rPr/>
        <w:t>Refrigeration, Inc.</w:t>
        <w:tab/>
        <w:tab/>
        <w:tab/>
        <w:t>Ft. Myers</w:t>
        <w:tab/>
        <w:tab/>
        <w:t>1996-1999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EMS Manager/Lead Service Te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sponsibilities included: Operation, installation, and retrofitting of energy management systems including programming, configuration, and remote monitoring in all Publix Supermarkets from Pt. Charlotte to Marco Island (40).  Troubleshoot/repair rack systems, self-contained refrigeration units, all HVAC equipment including extensive heat reclaim systems.  Oversee installation of new refrigeration systems, and change-out of existing components and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/Qualification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ass A (unlimited) State Certified Air Conditioning Contracto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rrier VV1 &amp; VV2 Controls Certifie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rier Liquid Screw Chiller Certif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ri-Trane Zoning Controls Certif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 xml:space="preserve">EPA Universal Certification 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peland semi-hermetic compressor troubleshooting and rebuilding certific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HA 10 hour certification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ucks County Community College (2 years Business Managemen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ctive in trade for over 20 years and established proficiency in all aspects/phases of trade projects of almost every descrip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mpbell_bts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0:00Z</dcterms:created>
  <dc:creator>Cindy Campbell</dc:creator>
  <dc:description/>
  <cp:keywords/>
  <dc:language>en-US</dc:language>
  <cp:lastModifiedBy>BTS, Inc. Campbell</cp:lastModifiedBy>
  <cp:lastPrinted>2008-05-11T14:47:00Z</cp:lastPrinted>
  <dcterms:modified xsi:type="dcterms:W3CDTF">2008-05-11T18:47:00Z</dcterms:modified>
  <cp:revision>3</cp:revision>
  <dc:subject/>
  <dc:title>Cindy Campbell</dc:title>
</cp:coreProperties>
</file>