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URPO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 purpose of this experiment is to determine whether my cat prefers either Fancy Feast wet food or Friskies wet fo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HYPOTHESI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is scientist believes that the cat will prefer Fancy Fe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wo cans of wet cat food, Fancy feast brand and Friskies brand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wo plates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A cat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ROCEDUR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ut the two different brands of wet cat food on their own pl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ce the two plates with the different wet cat foods in front of the c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Observe and record which wet cat food brand she/he eat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ONCLUSION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y hypothesis was excepted, my cat did prefer Fancy Feast wet food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3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Night 1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Fancy Feast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Night 2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Fancy Feast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Night 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Fancy Fea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35:00Z</dcterms:created>
  <dc:creator>BTS, Inc. Campbell</dc:creator>
  <dc:description/>
  <cp:keywords/>
  <dc:language>en-US</dc:language>
  <cp:lastModifiedBy>BTS, Inc. Campbell</cp:lastModifiedBy>
  <dcterms:modified xsi:type="dcterms:W3CDTF">2010-05-07T19:35:00Z</dcterms:modified>
  <cp:revision>1</cp:revision>
  <dc:subject/>
  <dc:title>PURPOSE</dc:title>
</cp:coreProperties>
</file>