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739"/>
        <w:gridCol w:w="1766"/>
        <w:gridCol w:w="1818"/>
      </w:tblGrid>
      <w:tr>
        <w:trPr/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5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  Sicilian Pizza Sauce 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gredients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bCs/>
              </w:rPr>
              <w:t>6-Can Batch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bCs/>
              </w:rPr>
              <w:t>3-Can Batch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st Batch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vy Tomato Puree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 cans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/2 cans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4 can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und Tomatoes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 cans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/2 cans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4 can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f Basil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/4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/8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-1/4 t   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f Oregano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/4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/8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5/8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sley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/4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/8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-1/4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Pepper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-1/2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1/4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-1/4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ulated Garlic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1/2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ulated Onion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2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/4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3/4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-1/4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 Olive Oil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-1/2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Yield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    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41.2 lb  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     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20.2 lb  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      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3.4 lb</w:t>
            </w:r>
          </w:p>
        </w:tc>
      </w:tr>
      <w:tr>
        <w:trPr/>
        <w:tc>
          <w:tcPr>
            <w:tcW w:w="8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ip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= #10 can   lb = pound   oz = ounce   t = teaspoon   T = Tablespoon</w:t>
            </w:r>
          </w:p>
          <w:p>
            <w:pPr>
              <w:pStyle w:val="Recipe"/>
              <w:jc w:val="both"/>
              <w:rPr/>
            </w:pPr>
            <w:r>
              <w:rPr/>
              <w:t> </w:t>
            </w:r>
          </w:p>
          <w:p>
            <w:pPr>
              <w:pStyle w:val="Recipe"/>
              <w:spacing w:before="20" w:after="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: A bit spicier and heartier than Neapolitan, this complements thicker crusts we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Century Gothic" w:hAnsi="Century Gothic" w:cs="Century Gothic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e">
    <w:name w:val="recipe"/>
    <w:basedOn w:val="Normal"/>
    <w:qFormat/>
    <w:pPr>
      <w:spacing w:before="20" w:after="20"/>
      <w:ind w:right="72" w:hanging="0"/>
      <w:jc w:val="right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2:54:00Z</dcterms:created>
  <dc:creator>BTS, Inc. Campbell</dc:creator>
  <dc:description/>
  <cp:keywords/>
  <dc:language>en-US</dc:language>
  <cp:lastModifiedBy>BTS, Inc. Campbell</cp:lastModifiedBy>
  <dcterms:modified xsi:type="dcterms:W3CDTF">2010-01-02T22:54:00Z</dcterms:modified>
  <cp:revision>1</cp:revision>
  <dc:subject/>
  <dc:title>3</dc:title>
</cp:coreProperties>
</file>